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19"/>
        <w:jc w:val="center"/>
        <w:rPr/>
      </w:pPr>
      <w:r>
        <w:rPr/>
        <w:t>Séance du 7 mai 2015 au Sénat</w:t>
      </w:r>
    </w:p>
    <w:p>
      <w:pPr>
        <w:pStyle w:val="TextBody"/>
        <w:jc w:val="center"/>
        <w:rPr/>
      </w:pPr>
      <w:bookmarkStart w:id="0" w:name="par_1"/>
      <w:bookmarkEnd w:id="0"/>
      <w:r>
        <w:rPr/>
        <w:t>compte rendu intégral</w:t>
      </w:r>
    </w:p>
    <w:p>
      <w:pPr>
        <w:pStyle w:val="TextBody"/>
        <w:jc w:val="center"/>
        <w:rPr/>
      </w:pPr>
      <w:bookmarkStart w:id="1" w:name="par_2"/>
      <w:bookmarkStart w:id="2" w:name="Niv1_Presidence_de_Mme_Fran_oise_CartT"/>
      <w:bookmarkEnd w:id="1"/>
      <w:bookmarkEnd w:id="2"/>
      <w:r>
        <w:rPr/>
        <w:t>Présidence de Mme Françoise Cartron (PS)</w:t>
      </w:r>
    </w:p>
    <w:p>
      <w:pPr>
        <w:pStyle w:val="TextBody"/>
        <w:jc w:val="center"/>
        <w:rPr/>
      </w:pPr>
      <w:bookmarkStart w:id="3" w:name="par_3"/>
      <w:bookmarkStart w:id="4" w:name="Niv2_vice_presidente"/>
      <w:bookmarkEnd w:id="3"/>
      <w:bookmarkEnd w:id="4"/>
      <w:r>
        <w:rPr/>
        <w:t>vice-présidente</w:t>
      </w:r>
    </w:p>
    <w:p>
      <w:pPr>
        <w:pStyle w:val="TextBody"/>
        <w:jc w:val="center"/>
        <w:rPr/>
      </w:pPr>
      <w:bookmarkStart w:id="5" w:name="par_4"/>
      <w:bookmarkStart w:id="6" w:name="Niv2_Secretaires__"/>
      <w:bookmarkEnd w:id="5"/>
      <w:bookmarkEnd w:id="6"/>
      <w:r>
        <w:rPr/>
        <w:t>Secrétaires :</w:t>
      </w:r>
    </w:p>
    <w:p>
      <w:pPr>
        <w:pStyle w:val="TextBody"/>
        <w:jc w:val="center"/>
        <w:rPr/>
      </w:pPr>
      <w:bookmarkStart w:id="7" w:name="par_5"/>
      <w:bookmarkStart w:id="8" w:name="Niv2_M__Philippe_Adnot_"/>
      <w:bookmarkEnd w:id="7"/>
      <w:bookmarkEnd w:id="8"/>
      <w:r>
        <w:rPr/>
        <w:t>M. Philippe Adnot (Mouvement libéral et modéré),</w:t>
      </w:r>
    </w:p>
    <w:p>
      <w:pPr>
        <w:pStyle w:val="TextBody"/>
        <w:jc w:val="center"/>
        <w:rPr/>
      </w:pPr>
      <w:bookmarkStart w:id="9" w:name="par_6"/>
      <w:bookmarkStart w:id="10" w:name="Niv2_Mme_Catherine_Tasca_"/>
      <w:bookmarkEnd w:id="9"/>
      <w:bookmarkEnd w:id="10"/>
      <w:r>
        <w:rPr/>
        <w:t>Mme Catherine Tasca (PS).</w:t>
      </w:r>
    </w:p>
    <w:p>
      <w:pPr>
        <w:pStyle w:val="TextBody"/>
        <w:rPr/>
      </w:pPr>
      <w:hyperlink r:id="rId2">
        <w:bookmarkStart w:id="11" w:name="par_7"/>
        <w:bookmarkStart w:id="12" w:name="int7"/>
        <w:bookmarkEnd w:id="11"/>
        <w:bookmarkEnd w:id="12"/>
        <w:r>
          <w:rPr>
            <w:rStyle w:val="InternetLink"/>
          </w:rPr>
          <w:t xml:space="preserve">Mme la présidente. </w:t>
        </w:r>
      </w:hyperlink>
      <w:r>
        <w:rPr/>
        <w:t>La séance est ouvert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b/>
          <w:b/>
          <w:bCs/>
          <w:sz w:val="30"/>
          <w:szCs w:val="30"/>
        </w:rPr>
      </w:pPr>
      <w:bookmarkStart w:id="13" w:name="par_8"/>
      <w:bookmarkEnd w:id="13"/>
      <w:r>
        <w:rPr/>
        <w:t>(La séance est ouverte à neuf heures trent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b/>
          <w:b/>
          <w:bCs/>
          <w:sz w:val="30"/>
          <w:szCs w:val="30"/>
        </w:rPr>
      </w:pPr>
      <w:bookmarkStart w:id="14" w:name="par_42"/>
      <w:bookmarkEnd w:id="14"/>
      <w:r>
        <w:rPr>
          <w:b/>
          <w:bCs/>
          <w:sz w:val="30"/>
          <w:szCs w:val="30"/>
        </w:rPr>
        <w:t xml:space="preserve">5) </w:t>
      </w:r>
      <w:bookmarkStart w:id="15" w:name="par_43"/>
      <w:bookmarkEnd w:id="15"/>
      <w:r>
        <w:rPr>
          <w:b/>
          <w:bCs/>
          <w:sz w:val="30"/>
          <w:szCs w:val="30"/>
        </w:rPr>
        <w:t>Souhaits de bienvenue à une délégation parlementai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
        <w:bookmarkStart w:id="16" w:name="par_44"/>
        <w:bookmarkStart w:id="17" w:name="int44"/>
        <w:bookmarkEnd w:id="16"/>
        <w:bookmarkEnd w:id="17"/>
        <w:r>
          <w:rPr>
            <w:rStyle w:val="InternetLink"/>
          </w:rPr>
          <w:t xml:space="preserve">Mme la présidente. </w:t>
        </w:r>
      </w:hyperlink>
      <w:r>
        <w:rPr/>
        <w:t>Monsieur le secrétaire d’État, mes chers collègues, j’ai le plaisir de saluer, dans la tribune d’honneur du Sénat, M. Oleksiy Goncharenko, coprésident du groupe d’amitié Ukraine-France de la Rada d’Ukraine. (Mmes et MM. les sénateurs, M. le secrétaire d’État chargé des affaires européennes se lèvent.)</w:t>
      </w:r>
    </w:p>
    <w:p>
      <w:pPr>
        <w:pStyle w:val="TextBody"/>
        <w:rPr/>
      </w:pPr>
      <w:bookmarkStart w:id="18" w:name="par_45"/>
      <w:bookmarkEnd w:id="18"/>
      <w:r>
        <w:rPr/>
        <w:t>Notre collègue nous fait l’honneur de sa présence aujourd’hui à l’occasion de l’examen du projet de loi autorisant la ratification de l’accord d’association entre, d’une part, l’Union européenne, la Communauté européenne de l’énergie atomique et leurs États membres et, d’autre part, l’Ukraine. Cette séance revêt naturellement, pour l’Union européenne et pour l’Ukraine, une importance toute particulière.</w:t>
      </w:r>
    </w:p>
    <w:p>
      <w:pPr>
        <w:pStyle w:val="TextBody"/>
        <w:rPr/>
      </w:pPr>
      <w:bookmarkStart w:id="19" w:name="par_46"/>
      <w:bookmarkEnd w:id="19"/>
      <w:r>
        <w:rPr/>
        <w:t>La délégation ukrainienne est présente à l’invitation de notre président, M. Gérard Larcher, qui a rencontré M. Petro Porochenko, Président d’Ukraine, le 22 avril dernier.</w:t>
      </w:r>
    </w:p>
    <w:p>
      <w:pPr>
        <w:pStyle w:val="TextBody"/>
        <w:rPr/>
      </w:pPr>
      <w:bookmarkStart w:id="20" w:name="par_47"/>
      <w:bookmarkEnd w:id="20"/>
      <w:r>
        <w:rPr/>
        <w:t>À l’issue de notre débat, la délégation sera reçue par le président Larcher, puis par le groupe d’amitié France-Ukraine du Sénat.</w:t>
      </w:r>
    </w:p>
    <w:p>
      <w:pPr>
        <w:pStyle w:val="TextBody"/>
        <w:rPr>
          <w:b/>
          <w:b/>
          <w:bCs/>
          <w:sz w:val="30"/>
          <w:szCs w:val="30"/>
        </w:rPr>
      </w:pPr>
      <w:bookmarkStart w:id="21" w:name="par_48"/>
      <w:bookmarkStart w:id="22" w:name="int48"/>
      <w:bookmarkEnd w:id="21"/>
      <w:bookmarkEnd w:id="22"/>
      <w:r>
        <w:rPr/>
        <w:t>Mes chers collègues, en votre nom à tous, permettez-moi de souhaiter à nos homologues du Parlement d’Ukraine, ainsi qu’à leur délégation, une très cordiale bienvenue et un fructueux séjour. (Applaudissement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b/>
          <w:b/>
          <w:bCs/>
          <w:sz w:val="30"/>
          <w:szCs w:val="30"/>
        </w:rPr>
      </w:pPr>
      <w:bookmarkStart w:id="23" w:name="par_49"/>
      <w:bookmarkStart w:id="24" w:name="Niv1_SOM6"/>
      <w:bookmarkEnd w:id="23"/>
      <w:bookmarkEnd w:id="24"/>
      <w:r>
        <w:rPr>
          <w:b/>
          <w:bCs/>
          <w:sz w:val="30"/>
          <w:szCs w:val="30"/>
        </w:rPr>
        <w:t xml:space="preserve">6) </w:t>
      </w:r>
      <w:bookmarkStart w:id="25" w:name="par_50"/>
      <w:bookmarkStart w:id="26" w:name="cribkmk_sectpdl_pjl14T365_66923_6_205344"/>
      <w:bookmarkEnd w:id="25"/>
      <w:bookmarkEnd w:id="26"/>
      <w:r>
        <w:rPr>
          <w:b/>
          <w:bCs/>
          <w:sz w:val="30"/>
          <w:szCs w:val="30"/>
        </w:rPr>
        <w:t>Accord d'association Union européenne et communauté européenne de l’énergie atomique–Ukraine</w:t>
      </w:r>
    </w:p>
    <w:p>
      <w:pPr>
        <w:pStyle w:val="TextBody"/>
        <w:jc w:val="center"/>
        <w:rPr/>
      </w:pPr>
      <w:bookmarkStart w:id="27" w:name="par_51"/>
      <w:bookmarkStart w:id="28" w:name="Niv2_Adoption_d_un_projet_de_loi_en_pT"/>
      <w:bookmarkEnd w:id="27"/>
      <w:bookmarkEnd w:id="28"/>
      <w:r>
        <w:rPr/>
        <w:t>Adoption d’un projet de loi en procédure accélérée dans le texte de la commissio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
        <w:bookmarkStart w:id="29" w:name="par_52"/>
        <w:bookmarkStart w:id="30" w:name="int52"/>
        <w:bookmarkEnd w:id="29"/>
        <w:bookmarkEnd w:id="30"/>
        <w:r>
          <w:rPr>
            <w:rStyle w:val="InternetLink"/>
          </w:rPr>
          <w:t xml:space="preserve">Mme la présidente. </w:t>
        </w:r>
      </w:hyperlink>
      <w:r>
        <w:rPr/>
        <w:t>L’ordre du jour appelle la discussion, après engagement de la procédure accélérée, du projet de loi autorisant la ratification de l’accord d’association entre l’Union européenne et la Communauté européenne de l’énergie atomique et leurs États membres, d’une part, et l’Ukraine, d’autre part (projet n° 365, texte de la commission n° 401, rapport n° 400).</w:t>
      </w:r>
    </w:p>
    <w:p>
      <w:pPr>
        <w:pStyle w:val="TextBody"/>
        <w:rPr>
          <w:color w:val="000080"/>
          <w:u w:val="single"/>
          <w:lang w:val="zxx" w:eastAsia="zxx" w:bidi="zxx"/>
        </w:rPr>
      </w:pPr>
      <w:bookmarkStart w:id="31" w:name="par_53"/>
      <w:bookmarkEnd w:id="31"/>
      <w:r>
        <w:rPr/>
        <w:t>Dans la discussion générale, la parole est à M. le secrétaire d’Éta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 w:name="par_54"/>
      <w:bookmarkStart w:id="33" w:name="orat1"/>
      <w:bookmarkStart w:id="34" w:name="int54"/>
      <w:bookmarkEnd w:id="32"/>
      <w:bookmarkEnd w:id="33"/>
      <w:bookmarkEnd w:id="34"/>
      <w:r>
        <w:rPr>
          <w:color w:val="000080"/>
          <w:u w:val="single"/>
          <w:lang w:val="zxx" w:eastAsia="zxx" w:bidi="zxx"/>
        </w:rPr>
        <w:t>M. Harlem Désir</w:t>
      </w:r>
      <w:r>
        <w:rPr/>
        <w:t>, secrétaire d'État auprès du ministre des affaires étrangères et du développement international, chargé des affaires européennes. Madame la présidente, monsieur le rapporteur, monsieur le président du groupe interparlementaire d’amitié France-Ukraine, mesdames, messieurs les sénateurs, nous sommes réunis ce matin pour l’examen et le vote en première lecture par la Haute Assemblée du projet de loi autorisant la ratification par la France de l’accord d’association entre l’Union européenne et l’Ukraine.</w:t>
      </w:r>
    </w:p>
    <w:p>
      <w:pPr>
        <w:pStyle w:val="TextBody"/>
        <w:rPr/>
      </w:pPr>
      <w:bookmarkStart w:id="35" w:name="par_55"/>
      <w:bookmarkEnd w:id="35"/>
      <w:r>
        <w:rPr/>
        <w:t>Je tiens à mon tour à saluer la présence dans la tribune d’honneur du Sénat de M. Oleksiy Goncharenko, coprésident du groupe d’amitié Ukraine-France de la Rada d’Ukraine.</w:t>
      </w:r>
    </w:p>
    <w:p>
      <w:pPr>
        <w:pStyle w:val="TextBody"/>
        <w:rPr/>
      </w:pPr>
      <w:bookmarkStart w:id="36" w:name="par_56"/>
      <w:bookmarkEnd w:id="36"/>
      <w:r>
        <w:rPr/>
        <w:t>Dans la situation difficile que traverse l’Ukraine, l’examen de ce texte revêt une importance particulière. Et la mobilisation de votre assemblée pour vous en saisir dans des délais particulièrement brefs est un signe fort à l’égard de l’Ukraine. En franchissant aujourd’hui une première étape vers la ratification de l’accord d’association, la France va en effet adresser un message d’amitié, de soutien et de solidarité à l’Ukraine, à quelques jours du sommet qui se tiendra à Riga, les 21 et 22 mai prochains, sur le Partenariat oriental.</w:t>
      </w:r>
    </w:p>
    <w:p>
      <w:pPr>
        <w:pStyle w:val="TextBody"/>
        <w:rPr/>
      </w:pPr>
      <w:bookmarkStart w:id="37" w:name="par_57"/>
      <w:bookmarkEnd w:id="37"/>
      <w:r>
        <w:rPr/>
        <w:t>Le projet de loi de ratification qui vous est soumis constitue en effet la dernière phase d’un processus qui a été long et difficile, mais qui a montré le profond désir de l’Ukraine de s’ancrer dans les valeurs européennes et de s’associer dans un partenariat privilégié avec l’Union européenne.</w:t>
      </w:r>
    </w:p>
    <w:p>
      <w:pPr>
        <w:pStyle w:val="TextBody"/>
        <w:rPr/>
      </w:pPr>
      <w:bookmarkStart w:id="38" w:name="par_58"/>
      <w:bookmarkEnd w:id="38"/>
      <w:r>
        <w:rPr/>
        <w:t>Cet accord, selon ses propres termes, vise à établir une « association politique et une intégration économique entre l’Union européenne et l’Ukraine ». Il constituera un puissant levier de modernisation et de réforme, au service des citoyens ukrainiens et dans l’intérêt de la stabilité dans le voisinage de l’Union.</w:t>
      </w:r>
    </w:p>
    <w:p>
      <w:pPr>
        <w:pStyle w:val="TextBody"/>
        <w:rPr/>
      </w:pPr>
      <w:bookmarkStart w:id="39" w:name="par_59"/>
      <w:bookmarkEnd w:id="39"/>
      <w:r>
        <w:rPr/>
        <w:t>L’accord d’association permettra d’améliorer le cadre de nos relations par deux biais.</w:t>
      </w:r>
    </w:p>
    <w:p>
      <w:pPr>
        <w:pStyle w:val="TextBody"/>
        <w:rPr/>
      </w:pPr>
      <w:bookmarkStart w:id="40" w:name="par_60"/>
      <w:bookmarkEnd w:id="40"/>
      <w:r>
        <w:rPr/>
        <w:t>Premièrement, il le permettra par un renforcement du dialogue politique ainsi qu’une coopération accrue en matière de réformes intérieures, de politique extérieure et de sécurité et dans un large éventail de domaines d’intérêt communs. Ce dialogue sera fondé sur les valeurs et principes fondamentaux de l’Union européenne, en premier lieu le respect des valeurs démocratiques, des droits de l’homme, de l’État de droit, de la bonne gouvernance et du développement durable.</w:t>
      </w:r>
    </w:p>
    <w:p>
      <w:pPr>
        <w:pStyle w:val="TextBody"/>
        <w:rPr/>
      </w:pPr>
      <w:bookmarkStart w:id="41" w:name="par_61"/>
      <w:bookmarkEnd w:id="41"/>
      <w:r>
        <w:rPr/>
        <w:t>Deuxièmement, il le permettra par le développement des échanges commerciaux, alors que l’Union européenne est le premier partenaire commercial de l’Ukraine – 31 % des échanges commerciaux.</w:t>
      </w:r>
    </w:p>
    <w:p>
      <w:pPr>
        <w:pStyle w:val="TextBody"/>
        <w:rPr/>
      </w:pPr>
      <w:bookmarkStart w:id="42" w:name="par_62"/>
      <w:bookmarkEnd w:id="42"/>
      <w:r>
        <w:rPr/>
        <w:t>L’accord permettra en effet une libéralisation quasi totale des échanges, assortie d’un calendrier de diminution des droits de douane asymétrique afin de prendre en compte les différences de développement économique entre l’Union européenne et l’Ukraine.</w:t>
      </w:r>
    </w:p>
    <w:p>
      <w:pPr>
        <w:pStyle w:val="TextBody"/>
        <w:rPr/>
      </w:pPr>
      <w:bookmarkStart w:id="43" w:name="par_63"/>
      <w:bookmarkEnd w:id="43"/>
      <w:r>
        <w:rPr/>
        <w:t>En contrepartie, l’accord d’association prévoit la reprise progressive et la mise en œuvre par l’Ukraine de l’acquis européen en matière de réglementations, normes et standards. C’est le cœur du dispositif : pour chaque domaine, l’accord décrit le périmètre et le calendrier de l’acquis à reprendre, véritable feuille de route pour les réformes que le gouvernement ukrainien s’est engagé à mettre en œuvre.</w:t>
      </w:r>
    </w:p>
    <w:p>
      <w:pPr>
        <w:pStyle w:val="TextBody"/>
        <w:rPr/>
      </w:pPr>
      <w:bookmarkStart w:id="44" w:name="par_64"/>
      <w:bookmarkEnd w:id="44"/>
      <w:r>
        <w:rPr/>
        <w:t>Sont concernées, de manière non exhaustive, les normes en matière sanitaire et phytosanitaire, en matière de droit du travail, d’égalité entre les femmes et les hommes, de propriété intellectuelle et particulièrement de protection des indications géographiques.</w:t>
      </w:r>
    </w:p>
    <w:p>
      <w:pPr>
        <w:pStyle w:val="TextBody"/>
        <w:rPr/>
      </w:pPr>
      <w:bookmarkStart w:id="45" w:name="par_65"/>
      <w:bookmarkEnd w:id="45"/>
      <w:r>
        <w:rPr/>
        <w:t>La ratification de l’accord d’association entre l’Ukraine et l’Union européenne revêt donc un triple enjeu.</w:t>
      </w:r>
    </w:p>
    <w:p>
      <w:pPr>
        <w:pStyle w:val="TextBody"/>
        <w:rPr/>
      </w:pPr>
      <w:bookmarkStart w:id="46" w:name="par_66"/>
      <w:bookmarkEnd w:id="46"/>
      <w:r>
        <w:rPr/>
        <w:t>Le premier, c’est d’apporter notre soutien à la démocratie, au développement économique et social et à la stabilité d’un grand pays voisin immédiat de l’Union européenne. Je sais que vous êtes nombreux, dans cette assemblée, à partager cette préoccupation.</w:t>
      </w:r>
    </w:p>
    <w:p>
      <w:pPr>
        <w:pStyle w:val="TextBody"/>
        <w:rPr/>
      </w:pPr>
      <w:bookmarkStart w:id="47" w:name="par_67"/>
      <w:bookmarkEnd w:id="47"/>
      <w:r>
        <w:rPr/>
        <w:t>Je me suis moi-même rendu à Kiev, à l’occasion du premier anniversaire de « Maïdan », le 22 février dernier. J’ai alors pu mesurer les attentes des autorités et des citoyens ukrainiens pour qui l’Europe et le lien avec l’Europe sont synonymes d’État de droit, de démocratie, de lutte contre la corruption, de liberté, de solidarité, mais aussi de nouvelles perspectives sociales et économiques. Notre responsabilité est d’encourager cet élan réformateur.</w:t>
      </w:r>
    </w:p>
    <w:p>
      <w:pPr>
        <w:pStyle w:val="TextBody"/>
        <w:rPr/>
      </w:pPr>
      <w:bookmarkStart w:id="48" w:name="par_68"/>
      <w:bookmarkEnd w:id="48"/>
      <w:r>
        <w:rPr/>
        <w:t>Le deuxième enjeu, c’est de souligner l’engagement de la France en faveur d’une politique européenne forte et ambitieuse pour soutenir le développement et la stabilité de son voisinage oriental.</w:t>
      </w:r>
    </w:p>
    <w:p>
      <w:pPr>
        <w:pStyle w:val="TextBody"/>
        <w:rPr/>
      </w:pPr>
      <w:bookmarkStart w:id="49" w:name="par_69"/>
      <w:bookmarkEnd w:id="49"/>
      <w:r>
        <w:rPr/>
        <w:t>Dans un contexte marqué par la crise en Ukraine, mais également par la persistance de nombreux conflits gelés dans la région, l’Union européenne doit accompagner chacun de ses pays partenaires en adoptant une approche adaptée aux spécificités et aux besoins de chacun. Ce sera l’un des principaux enjeux du sommet de Riga.</w:t>
      </w:r>
    </w:p>
    <w:p>
      <w:pPr>
        <w:pStyle w:val="TextBody"/>
        <w:rPr/>
      </w:pPr>
      <w:bookmarkStart w:id="50" w:name="par_70"/>
      <w:bookmarkEnd w:id="50"/>
      <w:r>
        <w:rPr/>
        <w:t>Le troisième enjeu, c’est de consolider nos relations bilatérales qui sont aujourd’hui dans une phase d’intensité exceptionnelle sur le plan politique : le Président Porochenko a effectué une visite officielle à Paris le 22 avril dernier – vous l’avez rappelé, madame la présidente – et le Premier ministre, M. Iatseniouk, sera à Paris le 13 mai prochain.</w:t>
      </w:r>
    </w:p>
    <w:p>
      <w:pPr>
        <w:pStyle w:val="TextBody"/>
        <w:rPr/>
      </w:pPr>
      <w:bookmarkStart w:id="51" w:name="par_71"/>
      <w:bookmarkEnd w:id="51"/>
      <w:r>
        <w:rPr/>
        <w:t>Ce lien privilégié, c’est aussi à la mobilisation sans faille de la France pour soutenir l’Ukraine depuis le début de la crise que nous le devons. Car la France, mieux que tout autre, sait que la paix ne se décrète pas, elle se bâtit.</w:t>
      </w:r>
    </w:p>
    <w:p>
      <w:pPr>
        <w:pStyle w:val="TextBody"/>
        <w:rPr/>
      </w:pPr>
      <w:bookmarkStart w:id="52" w:name="par_72"/>
      <w:bookmarkEnd w:id="52"/>
      <w:r>
        <w:rPr/>
        <w:t>La situation reste aujourd’hui très fragile dans l’est de l’Ukraine et de fortes tensions persistent, notamment autour de Donetsk et de Marioupol. Toutefois, le processus de sortie de crise négocié le 12 février à Minsk avec le Président de la République François Hollande et la Chancelière Angela Merkel, en présence du Président Porochenko et du Président Poutine, est aujourd’hui la seule feuille de route pour la paix.</w:t>
      </w:r>
    </w:p>
    <w:p>
      <w:pPr>
        <w:pStyle w:val="TextBody"/>
        <w:rPr/>
      </w:pPr>
      <w:bookmarkStart w:id="53" w:name="par_73"/>
      <w:bookmarkEnd w:id="53"/>
      <w:r>
        <w:rPr/>
        <w:t>Cette feuille de route doit être pleinement et strictement respectée : le cessez-le-feu, le retrait des armes lourdes, le volet politique concernant le futur statut des régions de l’Est et les élections qui doivent s’y tenir, le respect de l’intégrité territoriale des frontières et de la souveraineté de l’Ukraine. Tel est l’intérêt de l’Ukraine et de la Russie, et il convient absolument de respecter les préconisations et les éléments de l’accord signé à Minsk au mois de février.</w:t>
      </w:r>
    </w:p>
    <w:p>
      <w:pPr>
        <w:pStyle w:val="TextBody"/>
        <w:rPr/>
      </w:pPr>
      <w:bookmarkStart w:id="54" w:name="par_74"/>
      <w:bookmarkEnd w:id="54"/>
      <w:r>
        <w:rPr/>
        <w:t>Les premières réunions des quatre groupes de travail techniques – ils portent sur la sécurité, les questions économiques, la politique, à savoir l’avenir des régions de l’Est en particulier, et la situation humanitaire – mis en place dans le cadre du groupe de contact trilatéral, sous l’égide de l’Organisation pour la sécurité et la coopération en Europe, l’OSCE, qui se sont déroulées hier à Minsk, ont marqué une avancée importante de ce point de vue et ont notamment permis d’avoir un premier échange sur les modalités des futures élections qui seront organisées dans l’est de l’Ukraine. C’est d’ailleurs l’ambassadeur français Pierre Morel qui préside le groupe de travail sur le volet politique. Nous suivons donc tout cela très attentivement. Nous devons évidemment rester prudents, mais il est important que le dialogue entre toutes les parties se poursuive et que ces groupes de travail continuent à se réunir régulièrement comme ils ont prévu de le faire au cours du mois de mai.</w:t>
      </w:r>
    </w:p>
    <w:p>
      <w:pPr>
        <w:pStyle w:val="TextBody"/>
        <w:rPr/>
      </w:pPr>
      <w:bookmarkStart w:id="55" w:name="par_75"/>
      <w:bookmarkEnd w:id="55"/>
      <w:r>
        <w:rPr/>
        <w:t>Le Président de la République et le ministre des affaires étrangères Laurent Fabius restent en contact permanent avec leurs homologues ukrainiens et russes, dans le cadre du « format Normandie », afin de garantir l’application intégrale des accords de Minsk, qui, je le répète, constituent la seule issue possible à cette crise.</w:t>
      </w:r>
    </w:p>
    <w:p>
      <w:pPr>
        <w:pStyle w:val="TextBody"/>
        <w:rPr/>
      </w:pPr>
      <w:bookmarkStart w:id="56" w:name="par_76"/>
      <w:bookmarkEnd w:id="56"/>
      <w:r>
        <w:rPr/>
        <w:t>L’accord d’association permettra à l’Ukraine de tirer tous les bénéfices du retour à la paix, en particulier par l’intensification des échanges économiques et des investissements.</w:t>
      </w:r>
    </w:p>
    <w:p>
      <w:pPr>
        <w:pStyle w:val="TextBody"/>
        <w:rPr/>
      </w:pPr>
      <w:bookmarkStart w:id="57" w:name="par_77"/>
      <w:bookmarkEnd w:id="57"/>
      <w:r>
        <w:rPr/>
        <w:t>La France elle-même et ses entreprises prendront toute leur part dans ce retour des échanges économiques. Les entreprises françaises, qui comptent parmi les principaux fournisseurs et investisseurs dans le pays, croient au potentiel de l’Ukraine. Elles profiteront de l’amélioration attendue de l’État de droit, du climat des affaires, des conditions d’investissement, qui seront facilitées, ainsi que des avancées réglementaires permises par l’accord dans de nombreux domaines, par exemple en matière de protection des indications géographiques. La France y a accordé une attention particulière au cours de la négociation.</w:t>
      </w:r>
    </w:p>
    <w:p>
      <w:pPr>
        <w:pStyle w:val="TextBody"/>
        <w:rPr/>
      </w:pPr>
      <w:bookmarkStart w:id="58" w:name="par_78"/>
      <w:bookmarkEnd w:id="58"/>
      <w:r>
        <w:rPr/>
        <w:t>Cet accord ne porte pas sur une perspective d’adhésion à l’Union européenne. Ce n’est pas son objet, et il n’y a pas d’ambiguïté sur ce point. Il s’agit non pas d’un traité d’élargissement, mais d’un accord de voisinage, qui doit permettre d’intensifier la coopération entre l’Union européenne et l’Ukraine, et d’appuyer cette dernière pour ses réformes, son développement économique, ses choix démocratiques et son adhésion aux valeurs européennes.</w:t>
      </w:r>
    </w:p>
    <w:p>
      <w:pPr>
        <w:pStyle w:val="TextBody"/>
        <w:rPr/>
      </w:pPr>
      <w:bookmarkStart w:id="59" w:name="par_79"/>
      <w:bookmarkEnd w:id="59"/>
      <w:r>
        <w:rPr/>
        <w:t>J’ajoute enfin que la conclusion de cet accord d’association avec l’Union européenne n’implique en aucun cas que l’Ukraine doive renoncer à ses relations avec la Russie. Le partenariat oriental n’est dirigé contre aucun pays et ne vise pas à créer de lignes de fracture sur le continent européen ; son seul objet est la modernisation politique et économique de nos voisins, au bénéfice de tous, au service et dans le respect de la souveraineté de chacun et de la stabilité aux frontières de l’Union européenne.</w:t>
      </w:r>
    </w:p>
    <w:p>
      <w:pPr>
        <w:pStyle w:val="TextBody"/>
        <w:rPr/>
      </w:pPr>
      <w:bookmarkStart w:id="60" w:name="par_80"/>
      <w:bookmarkEnd w:id="60"/>
      <w:r>
        <w:rPr/>
        <w:t>Les consultations trilatérales conduites par la Commission européenne avec l’Ukraine et la Russie sur la mise en œuvre de l’accord d’association doivent d’ailleurs permettre à cet égard de rassurer la Russie sur l’impact potentiel de celui-ci pour son économie et de mettre en évidence la compatibilité entre un rapprochement économique de l’Ukraine avec l’Union européenne et le maintien de relations commerciales étroites entre l’Ukraine et la Russie.</w:t>
      </w:r>
    </w:p>
    <w:p>
      <w:pPr>
        <w:pStyle w:val="TextBody"/>
        <w:rPr/>
      </w:pPr>
      <w:bookmarkStart w:id="61" w:name="par_81"/>
      <w:bookmarkEnd w:id="61"/>
      <w:r>
        <w:rPr/>
        <w:t>Tels sont, madame la présidente, mesdames, messieurs les sénateurs, les grands objectifs de l’accord d’association entre l’Union européenne et l’Ukraine qui fait l’objet du projet de loi aujourd’hui proposé à votre approbation.</w:t>
      </w:r>
    </w:p>
    <w:p>
      <w:pPr>
        <w:pStyle w:val="TextBody"/>
        <w:rPr/>
      </w:pPr>
      <w:bookmarkStart w:id="62" w:name="par_82"/>
      <w:bookmarkEnd w:id="62"/>
      <w:r>
        <w:rPr/>
        <w:t>En apportant votre soutien à ce texte, vous témoignerez de l’amitié profonde qui lie la France et l’Ukraine, vous soutiendrez le développement de ce pays dans le cadre d’une relation nouvelle qu’il a souhaité nouer avec l’Union européenne et contribuerez à renforcer la stabilité et la paix sur le continent, aux frontières de l’Union européenne. (Applaudissements sur les travées du groupe socialiste et sur certaines travées de l'UMP.)</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5">
        <w:bookmarkStart w:id="63" w:name="par_83"/>
        <w:bookmarkStart w:id="64" w:name="int83"/>
        <w:bookmarkEnd w:id="63"/>
        <w:bookmarkEnd w:id="64"/>
        <w:r>
          <w:rPr>
            <w:rStyle w:val="InternetLink"/>
          </w:rPr>
          <w:t xml:space="preserve">Mme la présidente. </w:t>
        </w:r>
      </w:hyperlink>
      <w:r>
        <w:rPr/>
        <w:t>La parole est à M. le rapporteu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6">
        <w:bookmarkStart w:id="65" w:name="par_84"/>
        <w:bookmarkStart w:id="66" w:name="orat2"/>
        <w:bookmarkStart w:id="67" w:name="int84"/>
        <w:bookmarkEnd w:id="65"/>
        <w:bookmarkEnd w:id="66"/>
        <w:bookmarkEnd w:id="67"/>
        <w:r>
          <w:rPr>
            <w:rStyle w:val="InternetLink"/>
          </w:rPr>
          <w:t xml:space="preserve">M. Daniel Reiner (PS), </w:t>
        </w:r>
      </w:hyperlink>
      <w:r>
        <w:rPr/>
        <w:t>rapporteur de la commission des affaires étrangères, de la défense et des forces armées. Madame la présidente, monsieur le secrétaire d’État, mes chers collègues, le Sénat est saisi le premier de ce projet de loi autorisant la ratification de l’accord d’association entre l’Union européenne et l’Ukraine, dont la signature est intervenue en deux étapes – le 21 mars 2014 pour les dispositions politiques et le 27 juin 2014 pour les autres dispositions –, à la suite de négociations entamées depuis 2007.</w:t>
      </w:r>
    </w:p>
    <w:p>
      <w:pPr>
        <w:pStyle w:val="TextBody"/>
        <w:rPr/>
      </w:pPr>
      <w:bookmarkStart w:id="68" w:name="par_85"/>
      <w:bookmarkEnd w:id="68"/>
      <w:r>
        <w:rPr/>
        <w:t>Cet accord vise à remplacer l’accord de partenariat et de coopération signé en 1994 entre l’Union européenne et l’Ukraine. Il s’inscrit dans le cadre du Partenariat oriental, initiative lancée en 2009 pour relancer la politique européenne de voisinage sur le flanc est de l’Europe, lequel, je le rappelle, concerne aussi la Moldavie et la Géorgie, deux pays avec lesquels des accords d’association similaires ont été passés, ainsi que l’Arménie, l’Azerbaïdjan et la Biélorussie, qui ne se sont pas encore engagées dans de tels accords.</w:t>
      </w:r>
    </w:p>
    <w:p>
      <w:pPr>
        <w:pStyle w:val="TextBody"/>
        <w:rPr/>
      </w:pPr>
      <w:bookmarkStart w:id="69" w:name="par_86"/>
      <w:bookmarkEnd w:id="69"/>
      <w:r>
        <w:rPr/>
        <w:t>L’accord d’association que nous examinons aujourd’hui est un accord ambitieux, qui comprend à la fois un volet politique, un volet commercial visant à une libéralisation quasi totale des échanges et un volet dit « de coopération », dont l’objectif est la reprise par l’Ukraine de l’acquis normatif communautaire dans un grand nombre de domaines.</w:t>
      </w:r>
    </w:p>
    <w:p>
      <w:pPr>
        <w:pStyle w:val="TextBody"/>
        <w:rPr/>
      </w:pPr>
      <w:bookmarkStart w:id="70" w:name="par_87"/>
      <w:bookmarkEnd w:id="70"/>
      <w:r>
        <w:rPr/>
        <w:t>Le contexte actuel en Ukraine donne évidemment une dimension particulière à l’examen de ce texte, et je salue la délégation parlementaire ukrainienne présente ici même.</w:t>
      </w:r>
    </w:p>
    <w:p>
      <w:pPr>
        <w:pStyle w:val="TextBody"/>
        <w:rPr/>
      </w:pPr>
      <w:bookmarkStart w:id="71" w:name="par_88"/>
      <w:bookmarkEnd w:id="71"/>
      <w:r>
        <w:rPr/>
        <w:t>On se souvient que c’est la décision du président Viktor Ianoukovytch de suspendre brutalement le processus de négociation, à une semaine de la signature de l’accord prévue au sommet de Vilnius du 28 novembre 2013, qui avait été l’élément déclencheur du soulèvement populaire de Maïdan. Néanmoins, très vite, la protestation a dépassé la question de la non-signature de l’accord et débouché sur une crise politique et internationale aux multiples implications.</w:t>
      </w:r>
    </w:p>
    <w:p>
      <w:pPr>
        <w:pStyle w:val="TextBody"/>
        <w:rPr/>
      </w:pPr>
      <w:bookmarkStart w:id="72" w:name="par_89"/>
      <w:bookmarkEnd w:id="72"/>
      <w:r>
        <w:rPr/>
        <w:t>Le gouvernement provisoire mis en place en février 2014 après le départ de Viktor lanoukovytch a, quant à lui, affirmé très vite son intention d’entériner l’accord, qui a été signé quelques semaines plus tard. Sa ratification par le Parlement ukrainien, la Rada, est intervenue, quant à elle, le 16 septembre 2014, symboliquement le même jour que celle du Parlement européen.</w:t>
      </w:r>
    </w:p>
    <w:p>
      <w:pPr>
        <w:pStyle w:val="TextBody"/>
        <w:rPr/>
      </w:pPr>
      <w:bookmarkStart w:id="73" w:name="par_90"/>
      <w:bookmarkEnd w:id="73"/>
      <w:r>
        <w:rPr/>
        <w:t>Le volet politique de cet accord particulièrement volumineux – je rappelle que l’accord comporte 486 articles et 44 annexes, le tout sur plus de 1 500 pages – prévoit le développement d’un dialogue sur les réformes intérieures et le renforcement de la coopération dans le domaine de la politique étrangère et de sécurité. Il s’agit, par ce dialogue, de promouvoir la paix et la sécurité internationales et de renforcer le respect par l’Ukraine des principes démocratiques, de l’État de droit, de la bonne gouvernance, des droits de l’homme et des libertés fondamentales.</w:t>
      </w:r>
    </w:p>
    <w:p>
      <w:pPr>
        <w:pStyle w:val="TextBody"/>
        <w:rPr/>
      </w:pPr>
      <w:bookmarkStart w:id="74" w:name="par_91"/>
      <w:bookmarkEnd w:id="74"/>
      <w:r>
        <w:rPr/>
        <w:t>L’accord de libre-échange complet et approfondi, qui constitue le noyau dur de l’accord en même temps que son deuxième volet, prévoit la libéralisation complète des échanges grâce à la suppression des droits de douane sur la quasi-totalité des lignes tarifaires et à des mesures non tarifaires visant à faciliter l’accès aux marchés, comme l’harmonisation des procédures douanières, la transparence des marchés publics, la libéralisation des services ou encore les règles visant à garantir la libre concurrence.</w:t>
      </w:r>
    </w:p>
    <w:p>
      <w:pPr>
        <w:pStyle w:val="TextBody"/>
        <w:rPr/>
      </w:pPr>
      <w:bookmarkStart w:id="75" w:name="par_92"/>
      <w:bookmarkEnd w:id="75"/>
      <w:r>
        <w:rPr/>
        <w:t>Enfin, le troisième volet vise à l’adoption par l’Ukraine d’une grande partie de la réglementation communautaire applicable dans vingt-sept domaines, allant de l’énergie à l’agriculture et aux transports, de la politique industrielle à la politique en faveur des PME, de l’environnement à la protection des consommateurs, au tourisme, à l’éducation ou à la culture. Ce rapprochement réglementaire et normatif doit être réalisé avec l’assistance de l’Union européenne.</w:t>
      </w:r>
    </w:p>
    <w:p>
      <w:pPr>
        <w:pStyle w:val="TextBody"/>
        <w:rPr/>
      </w:pPr>
      <w:bookmarkStart w:id="76" w:name="par_93"/>
      <w:bookmarkEnd w:id="76"/>
      <w:r>
        <w:rPr/>
        <w:t>Quels sont les avantages de cet accord pour chacune des parties ?</w:t>
      </w:r>
    </w:p>
    <w:p>
      <w:pPr>
        <w:pStyle w:val="TextBody"/>
        <w:rPr/>
      </w:pPr>
      <w:bookmarkStart w:id="77" w:name="par_94"/>
      <w:bookmarkEnd w:id="77"/>
      <w:r>
        <w:rPr/>
        <w:t>Pour l’Ukraine, il s’agit d’accélérer son rapprochement économique avec l’Union européenne, qui est d’ores et déjà son premier partenaire commercial, avec 31 % de ses échanges extérieurs. L’accord représente également un puissant levier pour moderniser son économie, en incitant à l’instauration d’un environnement favorable à la concurrence et aux investissements dans un pays où la corruption et l’économie informelle sont encore, hélas ! des réalités.</w:t>
      </w:r>
    </w:p>
    <w:p>
      <w:pPr>
        <w:pStyle w:val="TextBody"/>
        <w:rPr/>
      </w:pPr>
      <w:bookmarkStart w:id="78" w:name="par_95"/>
      <w:bookmarkEnd w:id="78"/>
      <w:r>
        <w:rPr/>
        <w:t>Or la situation économique de l’Ukraine est telle qu’elle a besoin de manière urgente d’une modernisation en profondeur qui lui permette de se relever et de redémarrer. À lui seul, le conflit à l’Est coûterait au pays quelque 10 millions de dollars par jour. Depuis un an, l’activité s’est effondrée, la monnaie ukrainienne a perdu plus de la moitié de sa valeur, les réserves de change ont fortement diminué et le secteur bancaire se trouve largement fragilisé.</w:t>
      </w:r>
    </w:p>
    <w:p>
      <w:pPr>
        <w:pStyle w:val="TextBody"/>
        <w:rPr/>
      </w:pPr>
      <w:bookmarkStart w:id="79" w:name="par_96"/>
      <w:bookmarkEnd w:id="79"/>
      <w:r>
        <w:rPr/>
        <w:t>Si l’application de l’accord est susceptible, dans un premier temps, de provoquer des ajustements difficiles, notamment pour la production industrielle et les biens de consommation courante, l’Ukraine bénéficiera, pour certains produits sensibles, d’une asymétrie transitoire, la diminution des droits de douane étant plus rapide pour les exportations ukrainiennes que pour les exportations européennes. À moyen terme, l’Ukraine espère valoriser son potentiel dans des domaines comme l’agriculture et l’agroalimentaire, l’énergie et les transports, où elle excelle.</w:t>
      </w:r>
    </w:p>
    <w:p>
      <w:pPr>
        <w:pStyle w:val="TextBody"/>
        <w:rPr/>
      </w:pPr>
      <w:bookmarkStart w:id="80" w:name="par_97"/>
      <w:bookmarkEnd w:id="80"/>
      <w:r>
        <w:rPr/>
        <w:t>Enfin, l’Ukraine bénéficiera sur la période 2014-2020 d’une aide financière européenne importante d’environ 4,8 milliards d’euros, sans compter les prêts que peuvent accorder la Banque européenne d’investissement et la Banque européenne de reconstruction et de développement, soit un total approchant les 13 milliards d’euros sur la période.</w:t>
      </w:r>
    </w:p>
    <w:p>
      <w:pPr>
        <w:pStyle w:val="TextBody"/>
        <w:rPr/>
      </w:pPr>
      <w:bookmarkStart w:id="81" w:name="par_98"/>
      <w:bookmarkEnd w:id="81"/>
      <w:r>
        <w:rPr/>
        <w:t>En ce qui concerne l’Union européenne, l’accord a pour premier avantage de favoriser le développement économique et la stabilité d’un pays de son voisinage immédiat. L’Union gagne également des perspectives en matière d’investissements directs et de commerce. Enfin, l’accord permet des avancées au bénéfice des pays européens, notamment en ce qui concerne la lutte contre la contrefaçon et la protection des indications géographiques protégées. Ainsi, des dénominations telles que Cognac, Champagne ou encore Cahors, pour ne citer que quelques exemples intéressant particulièrement la France, ne pourront plus être utilisées pour des vins produits sur le territoire ukrainien. L’application par l’Ukraine des normes sanitaires et phytosanitaires représentera également un progrès, contribuant à l’égalisation des conditions de concurrence en même temps qu’à une sécurité sanitaire accrue pour le commerce des produits végétaux et issus de l’élevage.</w:t>
      </w:r>
    </w:p>
    <w:p>
      <w:pPr>
        <w:pStyle w:val="TextBody"/>
        <w:rPr/>
      </w:pPr>
      <w:bookmarkStart w:id="82" w:name="par_99"/>
      <w:bookmarkEnd w:id="82"/>
      <w:r>
        <w:rPr/>
        <w:t>Pourquoi ratifier maintenant cet accord ?</w:t>
      </w:r>
    </w:p>
    <w:p>
      <w:pPr>
        <w:pStyle w:val="TextBody"/>
        <w:rPr/>
      </w:pPr>
      <w:bookmarkStart w:id="83" w:name="par_100"/>
      <w:bookmarkEnd w:id="83"/>
      <w:r>
        <w:rPr/>
        <w:t>Il s’agit tout d’abord – et c’est essentiel – de permettre à la France d’être à la hauteur du rôle important qu’elle joue en faveur du règlement du conflit en Ukraine et de l’engagement personnel du Président de la République, avec la Chancelière allemande, dans le cadre des accords de Minsk. Il s’agit de faire en sorte que, dans la perspective du sommet de Riga des 21 et 22 mai prochains sur le Partenariat oriental, la France ait engagé le processus de ratification.</w:t>
      </w:r>
    </w:p>
    <w:p>
      <w:pPr>
        <w:pStyle w:val="TextBody"/>
        <w:rPr/>
      </w:pPr>
      <w:bookmarkStart w:id="84" w:name="par_101"/>
      <w:bookmarkEnd w:id="84"/>
      <w:r>
        <w:rPr/>
        <w:t>Il s’agit également de répondre à l’attente de l’Ukraine, qui, dans la perspective de la mise en œuvre de l’accord, a lancé des chantiers de réformes dans un certain nombre de domaines : fiscalité, secteur bancaire, lutte contre la corruption, politique énergétique, dépenses publiques. Même s’il ne faut pas sous-estimer les difficultés rencontrées, il existe une volonté réformatrice en relation avec l’accord d’association, qui mérite d’être encouragée. Il convient aussi de ne pas décevoir les aspirations de la société ukrainienne à l’égard de l’Europe.</w:t>
      </w:r>
    </w:p>
    <w:p>
      <w:pPr>
        <w:pStyle w:val="TextBody"/>
        <w:rPr>
          <w:i/>
          <w:i/>
        </w:rPr>
      </w:pPr>
      <w:bookmarkStart w:id="85" w:name="par_102"/>
      <w:bookmarkEnd w:id="85"/>
      <w:r>
        <w:rPr/>
        <w:t>Néanmoins, il faut souligner que cet accord, si ambitieux soit-il, ne donne pas de perspective européenne à l’Ukraine. C’est un point sensible sur lequel la position de la France, qui est aussi celle de plusieurs autres États membres, est claire et a été exprimée : nous ne sommes pas favorables à un élargissement de l’Union européenne à l’Ukraine.</w:t>
      </w:r>
    </w:p>
    <w:p>
      <w:pPr>
        <w:pStyle w:val="TextBody"/>
        <w:rPr/>
      </w:pPr>
      <w:bookmarkStart w:id="86" w:name="par_103"/>
      <w:bookmarkEnd w:id="86"/>
      <w:r>
        <w:rPr>
          <w:i/>
        </w:rPr>
        <w:t>A contrario,</w:t>
      </w:r>
      <w:r>
        <w:rPr/>
        <w:t xml:space="preserve"> cet accord n’implique pas que l’Ukraine se tourne exclusivement vers l’Union européenne et renonce aux relations économiques qu’elle peut avoir, par ailleurs, avec d’autres partenaires, au premier rang desquels figure la Russie. Il est à cet égard souhaitable que se poursuivent les discussions trilatérales entre l’Union européenne, l’Ukraine et la Russie – vous l’avez dit, monsieur le secrétaire d’État –, afin d’identifier les problèmes pratiques que l’accord d’association pourrait poser et de tenter d’y remédier, pour la plus grande satisfaction de tous.</w:t>
      </w:r>
    </w:p>
    <w:p>
      <w:pPr>
        <w:pStyle w:val="TextBody"/>
        <w:rPr/>
      </w:pPr>
      <w:bookmarkStart w:id="87" w:name="par_104"/>
      <w:bookmarkEnd w:id="87"/>
      <w:r>
        <w:rPr/>
        <w:t>En conclusion, mes chers collègues, la commission des affaires étrangères, de la défense et des forces armées vous propose d’adopter ce projet de loi de ratification. (Applaudissements sur les travées du groupe socialiste et de l'UMP.)</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7">
        <w:bookmarkStart w:id="88" w:name="par_105"/>
        <w:bookmarkStart w:id="89" w:name="int105"/>
        <w:bookmarkEnd w:id="88"/>
        <w:bookmarkEnd w:id="89"/>
        <w:r>
          <w:rPr>
            <w:rStyle w:val="InternetLink"/>
          </w:rPr>
          <w:t xml:space="preserve">Mme la présidente. </w:t>
        </w:r>
      </w:hyperlink>
      <w:r>
        <w:rPr/>
        <w:t>La parole est à M. Hervé Maurey, président du groupe interparlementaire d’amitié France-Ukrain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8">
        <w:bookmarkStart w:id="90" w:name="par_106"/>
        <w:bookmarkStart w:id="91" w:name="orat3"/>
        <w:bookmarkStart w:id="92" w:name="int106"/>
        <w:bookmarkEnd w:id="90"/>
        <w:bookmarkEnd w:id="91"/>
        <w:bookmarkEnd w:id="92"/>
        <w:r>
          <w:rPr>
            <w:rStyle w:val="InternetLink"/>
          </w:rPr>
          <w:t xml:space="preserve">M. Hervé Maurey (UDI, NC), </w:t>
        </w:r>
      </w:hyperlink>
      <w:r>
        <w:rPr/>
        <w:t>président du groupe interparlementaire d’amitié France-Ukraine. Madame la présidente, monsieur le secrétaire d’État, mes chers collègues, permettez-moi tout d’abord de saluer à mon tour la présence dans la tribune d’honneur du Sénat de M. Oleksiy Goncharenko, coprésident du groupe d’amitié Ukraine-France, et de lui souhaiter la bienvenue. Il sera rejoint tout à l’heure par Mme Irina Herachtchenko, présidente de la commission de l’intégration européenne de la Rada. Leur présence témoigne de l’importance qu’accorde l’Ukraine à nos travaux de ce matin, c’est-à-dire à l’autorisation de la ratification de l’accord d’association entre l’Ukraine et l’Union européenne.</w:t>
      </w:r>
    </w:p>
    <w:p>
      <w:pPr>
        <w:pStyle w:val="TextBody"/>
        <w:rPr/>
      </w:pPr>
      <w:bookmarkStart w:id="93" w:name="par_107"/>
      <w:bookmarkEnd w:id="93"/>
      <w:r>
        <w:rPr/>
        <w:t>Pour ma part, c’est avec une réelle émotion que j’aborde ce débat. Le projet de loi qui nous est soumis est en effet bien plus qu’une simple ratification d’accord international, et ce pour deux raisons : d’une part, cet accord a provoqué des événements politiques et historiques majeurs, parfois dramatiques ; d’autre part, la signature et la ratification de cet accord témoignent d’une volonté politique forte de l’Ukraine de construire son avenir en partenariat avec l’Europe.</w:t>
      </w:r>
    </w:p>
    <w:p>
      <w:pPr>
        <w:pStyle w:val="TextBody"/>
        <w:rPr/>
      </w:pPr>
      <w:bookmarkStart w:id="94" w:name="par_108"/>
      <w:bookmarkEnd w:id="94"/>
      <w:r>
        <w:rPr/>
        <w:t>Les négociations, entamées en mars 2007, ont permis d’aboutir au paraphe de l’accord dès 2012, sa signature étant programmée pour le sommet du Partenariat oriental à Vilnius des 28 et 29 novembre 2013.</w:t>
      </w:r>
    </w:p>
    <w:p>
      <w:pPr>
        <w:pStyle w:val="TextBody"/>
        <w:rPr/>
      </w:pPr>
      <w:bookmarkStart w:id="95" w:name="par_109"/>
      <w:bookmarkEnd w:id="95"/>
      <w:r>
        <w:rPr/>
        <w:t>Président de notre groupe interparlementaire d’amitié France-Ukraine, j’ai, tout au long de l’année 2013, multiplié les contacts, à Paris et lors du déplacement du groupe d’amitié en septembre 2013 à Kiev, à Lviv, mais aussi à Donetsk, avec des responsables politiques ukrainiens, de la majorité et de l’opposition, ainsi qu’avec des acteurs économiques et des représentants de la société civile. Nous avons ainsi pu mesurer à quel point cet accord était souhaité par nos interlocuteurs ukrainiens.</w:t>
      </w:r>
    </w:p>
    <w:p>
      <w:pPr>
        <w:pStyle w:val="TextBody"/>
        <w:rPr/>
      </w:pPr>
      <w:bookmarkStart w:id="96" w:name="par_110"/>
      <w:bookmarkEnd w:id="96"/>
      <w:r>
        <w:rPr/>
        <w:t>Aussi, nous avons œuvré au Sénat en faveur de la ratification de cet accord, en tenant toutefois un discours exigeant à l’égard de l’Ukraine, sur la mise en place des réformes ambitieuses et structurelles demandée par l’Union européenne en matière de refonte de la procédure pénale et d’amélioration de l’indépendance de la justice notamment.</w:t>
      </w:r>
    </w:p>
    <w:p>
      <w:pPr>
        <w:pStyle w:val="TextBody"/>
        <w:rPr/>
      </w:pPr>
      <w:bookmarkStart w:id="97" w:name="par_111"/>
      <w:bookmarkEnd w:id="97"/>
      <w:r>
        <w:rPr/>
        <w:t>La suite, nous la connaissons, mes chers collègues.</w:t>
      </w:r>
    </w:p>
    <w:p>
      <w:pPr>
        <w:pStyle w:val="TextBody"/>
        <w:rPr/>
      </w:pPr>
      <w:bookmarkStart w:id="98" w:name="par_112"/>
      <w:bookmarkEnd w:id="98"/>
      <w:r>
        <w:rPr/>
        <w:t>La volte-face du Président Ianoukovitch, à seulement quelques jours du sommet de Vilnius, a déclenché les événements de Maïdan, dont je regrette que la France, pas plus que les autres diplomaties européennes, n’ait pris tout de suite la mesure. Il a en effet fallu attendre que les caméras du monde entier se braquent sur les sacrifiés de Maïdan pour qu’une initiative conjointe des ministres des affaires étrangères français, allemands et polonais permette d’entendre la voix de l’Europe dans le règlement de cette crise.</w:t>
      </w:r>
    </w:p>
    <w:p>
      <w:pPr>
        <w:pStyle w:val="TextBody"/>
        <w:rPr/>
      </w:pPr>
      <w:bookmarkStart w:id="99" w:name="par_113"/>
      <w:bookmarkEnd w:id="99"/>
      <w:r>
        <w:rPr/>
        <w:t>Sitôt installé, en février 2014, le gouvernement intérimaire a réaffirmé sa ferme volonté de parvenir à la signature de l’accord.</w:t>
      </w:r>
    </w:p>
    <w:p>
      <w:pPr>
        <w:pStyle w:val="TextBody"/>
        <w:rPr/>
      </w:pPr>
      <w:bookmarkStart w:id="100" w:name="par_114"/>
      <w:bookmarkEnd w:id="100"/>
      <w:r>
        <w:rPr/>
        <w:t>Cette volonté politique d’avancer dans le partenariat avec l’Union européenne et ses États membres a été largement confirmée depuis par les résultats des élections présidentielle et législatives, qui témoignent d’un choix sans équivoque des Ukrainiennes et des Ukrainiens en faveur de l’Europe et des valeurs qu’elle porte.</w:t>
      </w:r>
    </w:p>
    <w:p>
      <w:pPr>
        <w:pStyle w:val="TextBody"/>
        <w:rPr/>
      </w:pPr>
      <w:bookmarkStart w:id="101" w:name="par_115"/>
      <w:bookmarkEnd w:id="101"/>
      <w:r>
        <w:rPr/>
        <w:t>Je ne reviendrai par sur les différentes dispositions de cet accord – M. le rapporteur l’a fait excellemment –, lequel compte 486 articles répartis en un volet politique, un accord de libre-échange, et une reprise de l’acquis européen en matière normative et réglementaire.</w:t>
      </w:r>
    </w:p>
    <w:p>
      <w:pPr>
        <w:pStyle w:val="TextBody"/>
        <w:rPr/>
      </w:pPr>
      <w:bookmarkStart w:id="102" w:name="par_116"/>
      <w:bookmarkEnd w:id="102"/>
      <w:r>
        <w:rPr/>
        <w:t>Cet accord a été approuvé en même temps, ce qui est à la fois symbolique et inédit, par les parlements européen et ukrainien le 16 septembre dernier.</w:t>
      </w:r>
    </w:p>
    <w:p>
      <w:pPr>
        <w:pStyle w:val="TextBody"/>
        <w:rPr/>
      </w:pPr>
      <w:bookmarkStart w:id="103" w:name="par_117"/>
      <w:bookmarkEnd w:id="103"/>
      <w:r>
        <w:rPr/>
        <w:t>Mes chers collègues, le vote de la Haute Assemblée est attendu.</w:t>
      </w:r>
    </w:p>
    <w:p>
      <w:pPr>
        <w:pStyle w:val="TextBody"/>
        <w:rPr/>
      </w:pPr>
      <w:bookmarkStart w:id="104" w:name="par_118"/>
      <w:bookmarkEnd w:id="104"/>
      <w:r>
        <w:rPr/>
        <w:t>J’ai eu l’honneur d’assister à l’entretien du Président Porochenko et du président Larcher le 22 avril dernier. J’ai pu constater avec quelle joie le Président ukrainien a accueilli la nouvelle de l’inscription de ce texte à l’ordre du jour du Sénat.</w:t>
      </w:r>
    </w:p>
    <w:p>
      <w:pPr>
        <w:pStyle w:val="TextBody"/>
        <w:rPr/>
      </w:pPr>
      <w:bookmarkStart w:id="105" w:name="par_119"/>
      <w:bookmarkEnd w:id="105"/>
      <w:r>
        <w:rPr/>
        <w:t>Cette satisfaction, je la partage pleinement. En effet, cet accord a d’ores et déjà favorisé un certain nombre de réformes importantes, courageuses, bien que parfois encore difficiles, dans les domaines économique et fiscal, mais aussi dans le domaine politique.</w:t>
      </w:r>
    </w:p>
    <w:p>
      <w:pPr>
        <w:pStyle w:val="TextBody"/>
        <w:rPr/>
      </w:pPr>
      <w:bookmarkStart w:id="106" w:name="par_120"/>
      <w:bookmarkEnd w:id="106"/>
      <w:r>
        <w:rPr/>
        <w:t>Les effets du volet économique de cet accord, conjugués à ceux de l’aide financière de l’Union européenne, doivent permettre d’accompagner l’Ukraine dans une sortie de crise financière, que nous appelons de nos vœux.</w:t>
      </w:r>
    </w:p>
    <w:p>
      <w:pPr>
        <w:pStyle w:val="TextBody"/>
        <w:rPr/>
      </w:pPr>
      <w:bookmarkStart w:id="107" w:name="par_121"/>
      <w:bookmarkEnd w:id="107"/>
      <w:r>
        <w:rPr/>
        <w:t>Au-delà, cet accord et sa ratification, laquelle n’est pas encore achevée puisque seuls quatorze pays y ont procédé, témoignent de notre volonté de saisir la main amicale que nous tend l’Ukraine. Il convient de lui adresser, nous aussi, un message fort d’amitié et de soutien.</w:t>
      </w:r>
    </w:p>
    <w:p>
      <w:pPr>
        <w:pStyle w:val="TextBody"/>
        <w:rPr/>
      </w:pPr>
      <w:bookmarkStart w:id="108" w:name="par_122"/>
      <w:bookmarkEnd w:id="108"/>
      <w:r>
        <w:rPr/>
        <w:t>Cependant, monsieur le secrétaire d’État, mes chers collègues, nous le savons, la ratification de cet accord, pourtant obtenu de haute lutte, ne règle pas, tant s’en faut, tous les problèmes auxquels l’Ukraine est confrontée. L’actualité nous le rappelle, hélas ! quotidiennement : de nombreux problèmes demeurent et demeureront.</w:t>
      </w:r>
    </w:p>
    <w:p>
      <w:pPr>
        <w:pStyle w:val="TextBody"/>
        <w:rPr/>
      </w:pPr>
      <w:bookmarkStart w:id="109" w:name="par_123"/>
      <w:bookmarkEnd w:id="109"/>
      <w:r>
        <w:rPr/>
        <w:t>Le problème le plus important est indéniablement celui de la sécurité et de la paix. Je partage totalement les propos de M. le secrétaire d’État, l’application des accords de Minsk II est la seule solution possible. Elle est malheureusement – nous le mesurons chaque jour – largement imparfaite. C’est une source d’inquiétude partagée sur ces travées.</w:t>
      </w:r>
    </w:p>
    <w:p>
      <w:pPr>
        <w:pStyle w:val="TextBody"/>
        <w:rPr/>
      </w:pPr>
      <w:bookmarkStart w:id="110" w:name="par_124"/>
      <w:bookmarkEnd w:id="110"/>
      <w:r>
        <w:rPr/>
        <w:t>Des violences se poursuivent à l’est de l’Ukraine, et, avec plus 6 000 morts à ce jour, ce conflit est le plus meurtrier que l’Europe ait connu depuis les années quatre-vingt-dix. Il entraîne avec lui son lot de violences contre les personnes et les biens, et de violation du droit international. À cet égard, nous ne devons pas oublier les conditions d’annexion de la Crimée.</w:t>
      </w:r>
    </w:p>
    <w:p>
      <w:pPr>
        <w:pStyle w:val="TextBody"/>
        <w:rPr/>
      </w:pPr>
      <w:bookmarkStart w:id="111" w:name="par_125"/>
      <w:bookmarkEnd w:id="111"/>
      <w:r>
        <w:rPr/>
        <w:t>La question du retour des prisonniers n’est pas non plus réglée à ce jour. Aussi, monsieur le secrétaire d’État, je veux ici une nouvelle fois vous exprimer notre inquiétude quant à leur situation. Parmi eux, j’appelle votre attention sur notre collègue Nadia Savtchenko, députée ukrainienne et membre de l’Assemblée parlementaire du Conseil de l’Europe, dont nous avons reçu la sœur au Sénat, voilà quelques semain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9">
        <w:bookmarkStart w:id="112" w:name="par_126"/>
        <w:bookmarkEnd w:id="112"/>
        <w:r>
          <w:rPr>
            <w:rStyle w:val="InternetLink"/>
          </w:rPr>
          <w:t>M. Charles Revet (UMP).</w:t>
        </w:r>
      </w:hyperlink>
      <w:r>
        <w:rPr/>
        <w:t xml:space="preserve"> Tout à fai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0">
        <w:bookmarkStart w:id="113" w:name="par_127"/>
        <w:bookmarkStart w:id="114" w:name="int127"/>
        <w:bookmarkEnd w:id="113"/>
        <w:bookmarkEnd w:id="114"/>
        <w:r>
          <w:rPr>
            <w:rStyle w:val="InternetLink"/>
          </w:rPr>
          <w:t>M. Hervé Maurey (UDI, NC).</w:t>
        </w:r>
      </w:hyperlink>
      <w:r>
        <w:rPr/>
        <w:t xml:space="preserve"> Quant au volet institutionnel, sa mise en œuvre semble à ce stade suspendue à la fin des violences.</w:t>
      </w:r>
    </w:p>
    <w:p>
      <w:pPr>
        <w:pStyle w:val="TextBody"/>
        <w:rPr/>
      </w:pPr>
      <w:bookmarkStart w:id="115" w:name="par_128"/>
      <w:bookmarkEnd w:id="115"/>
      <w:r>
        <w:rPr/>
        <w:t>Monsieur le secrétaire d’État, mes chers collègues, par notre vote aujourd’hui, nous n’exprimerons pas seulement notre approbation à cet accord, nous manifesterons aussi notre volonté que la France poursuive ses efforts avec la plus grande détermination afin de faire émerger une solution politique durable. Nous manifesterons notre volonté que l’Ukraine retrouve une situation pacifiée et stabilisée. Nous manifesterons notre volonté de renforcer les liens d’amitié et de solidarité entre l’Ukraine et l’Europe.</w:t>
      </w:r>
    </w:p>
    <w:p>
      <w:pPr>
        <w:pStyle w:val="TextBody"/>
        <w:rPr/>
      </w:pPr>
      <w:bookmarkStart w:id="116" w:name="par_129"/>
      <w:bookmarkEnd w:id="116"/>
      <w:r>
        <w:rPr/>
        <w:t>Cela nécessitera, nous le savons, un dialogue constant et constructif, mais aussi de la fermeté, avec l’ensemble des parties prenantes et bien entendu la Russie.</w:t>
      </w:r>
    </w:p>
    <w:p>
      <w:pPr>
        <w:pStyle w:val="TextBody"/>
        <w:rPr/>
      </w:pPr>
      <w:bookmarkStart w:id="117" w:name="par_130"/>
      <w:bookmarkEnd w:id="117"/>
      <w:r>
        <w:rPr/>
        <w:t>Soyez certain, monsieur le secrétaire d’État, que nous serons très attentifs aux initiatives qui seront prises par le Gouvernement sur ce point dans les prochains jours et les prochaines semaines.</w:t>
      </w:r>
    </w:p>
    <w:p>
      <w:pPr>
        <w:pStyle w:val="TextBody"/>
        <w:rPr/>
      </w:pPr>
      <w:bookmarkStart w:id="118" w:name="par_131"/>
      <w:bookmarkEnd w:id="118"/>
      <w:r>
        <w:rPr/>
        <w:t>Vous pourrez compter sur notre engagement dans le dialogue parlementaire entre nos deux pays. Notre groupe d’amitié ira d’ailleurs dans les prochaines semaines en Ukraine pour se rendre compte par lui-même de la situation dans le pays. Il poursuivra ainsi les efforts engagés par le président du Sénat, qui est très attaché au rôle de la diplomatie parlementaire, pour une coopération concrète en matière de décentralisation, cela afin d’accompagner la mise en œuvre du volet institutionnel des accords de Minsk.</w:t>
      </w:r>
    </w:p>
    <w:p>
      <w:pPr>
        <w:pStyle w:val="TextBody"/>
        <w:rPr/>
      </w:pPr>
      <w:bookmarkStart w:id="119" w:name="par_132"/>
      <w:bookmarkEnd w:id="119"/>
      <w:r>
        <w:rPr/>
        <w:t>Cette volonté du président du Sénat m’a conduit à me rendre à Kiev, voilà quelques semaines, afin de remettre un message de sa part au président de la Rada et lui faire part de l’engagement du Sénat dans ce domaine.</w:t>
      </w:r>
    </w:p>
    <w:p>
      <w:pPr>
        <w:pStyle w:val="TextBody"/>
        <w:rPr/>
      </w:pPr>
      <w:bookmarkStart w:id="120" w:name="par_133"/>
      <w:bookmarkEnd w:id="120"/>
      <w:r>
        <w:rPr/>
        <w:t>Vous l’aurez compris, mes chers collègues, je voterai ce projet de loi avec enthousiasme et conviction, et je vous invite à en faire autant. (Applaudissements sur les travées de l’UMP et du groupe socialis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1">
        <w:bookmarkStart w:id="121" w:name="par_134"/>
        <w:bookmarkStart w:id="122" w:name="int134"/>
        <w:bookmarkEnd w:id="121"/>
        <w:bookmarkEnd w:id="122"/>
        <w:r>
          <w:rPr>
            <w:rStyle w:val="InternetLink"/>
          </w:rPr>
          <w:t xml:space="preserve">Mme la présidente. </w:t>
        </w:r>
      </w:hyperlink>
      <w:r>
        <w:rPr/>
        <w:t>La parole est à M. André Gattoli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2">
        <w:bookmarkStart w:id="123" w:name="par_135"/>
        <w:bookmarkStart w:id="124" w:name="orat4"/>
        <w:bookmarkStart w:id="125" w:name="int135"/>
        <w:bookmarkEnd w:id="123"/>
        <w:bookmarkEnd w:id="124"/>
        <w:bookmarkEnd w:id="125"/>
        <w:r>
          <w:rPr>
            <w:rStyle w:val="InternetLink"/>
          </w:rPr>
          <w:t>M. André Gattolin (EELV).</w:t>
        </w:r>
      </w:hyperlink>
      <w:r>
        <w:rPr/>
        <w:t xml:space="preserve"> Madame la présidente, monsieur le secrétaire d’État, mes chers collègues, je tiens tout d’abord, comme les orateurs qui m’ont précédé, à saluer chaleureusement la présence dans notre tribune d’honneur de représentants de la Rada, venus spécialement à Paris pour suivre nos débats.</w:t>
      </w:r>
    </w:p>
    <w:p>
      <w:pPr>
        <w:pStyle w:val="TextBody"/>
        <w:rPr/>
      </w:pPr>
      <w:bookmarkStart w:id="126" w:name="par_136"/>
      <w:bookmarkEnd w:id="126"/>
      <w:r>
        <w:rPr/>
        <w:t>Il faut le rappeler, c’est dans un contexte géopolitique qui reste extrêmement tendu que nous débattons aujourd’hui de ce projet de loi autorisant la ratification de l’accord d’association entre l’Union européenne et l’Ukraine.</w:t>
      </w:r>
    </w:p>
    <w:p>
      <w:pPr>
        <w:pStyle w:val="TextBody"/>
        <w:rPr/>
      </w:pPr>
      <w:bookmarkStart w:id="127" w:name="par_137"/>
      <w:bookmarkEnd w:id="127"/>
      <w:r>
        <w:rPr/>
        <w:t>Le groupe écologiste votera évidemment en faveur de ce texte. En effet, nous croyons sincèrement que cet accord constitue une base pertinente sur laquelle nous pouvons consolider nos relations avec l’Ukraine. Nous estimons que ce serait une grave erreur que d’ignorer le choix libre d’un peuple européen de se rapprocher de valeurs si chères à l’Union européenne que sont la démocratie, l’état de droit et le respect des libertés fondamentales. Nous saluons donc ce texte, qui s’attèle à renforcer le dialogue politique et les relations commerciales avec l’Ukraine.</w:t>
      </w:r>
    </w:p>
    <w:p>
      <w:pPr>
        <w:pStyle w:val="TextBody"/>
        <w:rPr/>
      </w:pPr>
      <w:bookmarkStart w:id="128" w:name="par_138"/>
      <w:bookmarkEnd w:id="128"/>
      <w:r>
        <w:rPr/>
        <w:t>En ce qui concerne le volet relatif à l’accord de libre-échange complet et approfondi, les réserves que nous pourrions avoir sur certains points spécifiques ne doivent pas nous empêcher de considérer que, dans le contexte si particulier du moment, une telle intégration économique constitue globalement une réponse adaptée aux impacts provoqués par les embargos russes sur l’économie ukrainienne.</w:t>
      </w:r>
    </w:p>
    <w:p>
      <w:pPr>
        <w:pStyle w:val="TextBody"/>
        <w:rPr/>
      </w:pPr>
      <w:bookmarkStart w:id="129" w:name="par_139"/>
      <w:bookmarkEnd w:id="129"/>
      <w:r>
        <w:rPr/>
        <w:t>Cet accord prévoit également une coopération en matière de nucléaire civil. Je ne vous étonnerai pas en vous disant que pour nous, écologistes, il ne s’agit pas là d’une source d’énergie que nous considérons comme propre ou sû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3">
        <w:bookmarkStart w:id="130" w:name="par_140"/>
        <w:bookmarkStart w:id="131" w:name="int140"/>
        <w:bookmarkEnd w:id="130"/>
        <w:bookmarkEnd w:id="131"/>
        <w:r>
          <w:rPr>
            <w:rStyle w:val="InternetLink"/>
          </w:rPr>
          <w:t>M. Robert del Picchia (UMP).</w:t>
        </w:r>
      </w:hyperlink>
      <w:r>
        <w:rPr/>
        <w:t xml:space="preserve"> Évidemment ! (Sourir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4">
        <w:bookmarkStart w:id="132" w:name="par_141"/>
        <w:bookmarkStart w:id="133" w:name="int141"/>
        <w:bookmarkEnd w:id="132"/>
        <w:bookmarkEnd w:id="133"/>
        <w:r>
          <w:rPr>
            <w:rStyle w:val="InternetLink"/>
          </w:rPr>
          <w:t>M. André Gattolin (EELV).</w:t>
        </w:r>
      </w:hyperlink>
      <w:r>
        <w:rPr/>
        <w:t xml:space="preserve"> Mais, faute de mieux, il faut reconnaître que cette disposition permettra </w:t>
      </w:r>
      <w:r>
        <w:rPr>
          <w:i/>
        </w:rPr>
        <w:t>a minima</w:t>
      </w:r>
      <w:r>
        <w:rPr/>
        <w:t xml:space="preserve"> de réduire les risques, vu le caractère vieillissant du parc nucléaire ukraini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5">
        <w:bookmarkStart w:id="134" w:name="par_142"/>
        <w:bookmarkStart w:id="135" w:name="int142"/>
        <w:bookmarkEnd w:id="134"/>
        <w:bookmarkEnd w:id="135"/>
        <w:r>
          <w:rPr>
            <w:rStyle w:val="InternetLink"/>
          </w:rPr>
          <w:t>M. Christian Cambon (UMP).</w:t>
        </w:r>
      </w:hyperlink>
      <w:r>
        <w:rPr/>
        <w:t xml:space="preserve"> C’est plein de bon sens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6">
        <w:bookmarkStart w:id="136" w:name="par_143"/>
        <w:bookmarkStart w:id="137" w:name="int143"/>
        <w:bookmarkEnd w:id="136"/>
        <w:bookmarkEnd w:id="137"/>
        <w:r>
          <w:rPr>
            <w:rStyle w:val="InternetLink"/>
          </w:rPr>
          <w:t>M. André Gattolin (EELV).</w:t>
        </w:r>
      </w:hyperlink>
      <w:r>
        <w:rPr/>
        <w:t xml:space="preserve"> Ce volet permettra aussi de desserrer le lien de dépendance à l’égard de la Russie en matière d’entretien des centrales nucléaires, en particulier du site de Tchernobyl.</w:t>
      </w:r>
    </w:p>
    <w:p>
      <w:pPr>
        <w:pStyle w:val="TextBody"/>
        <w:rPr/>
      </w:pPr>
      <w:bookmarkStart w:id="138" w:name="par_144"/>
      <w:bookmarkEnd w:id="138"/>
      <w:r>
        <w:rPr/>
        <w:t>Je relève également que la sécurisation du réseau ukrainien de transit de gaz naturel permettra à l’Union européenne de sécuriser son propre approvisionnement énergétique.</w:t>
      </w:r>
    </w:p>
    <w:p>
      <w:pPr>
        <w:pStyle w:val="TextBody"/>
        <w:rPr/>
      </w:pPr>
      <w:bookmarkStart w:id="139" w:name="par_145"/>
      <w:bookmarkEnd w:id="139"/>
      <w:r>
        <w:rPr/>
        <w:t>Dans cette période de transition que traverse l’Ukraine, l’Union européenne peut devenir un véritable élément stabilisateur, en accompagnant le processus de réformes. Il existe aujourd’hui, en effet, une réelle volonté politique ukrainienne de mener de grandes réformes. Certains de ces chantiers ont ainsi déjà débuté, et c’est là un signal fort encourageant. Nous ne pouvons que nous en féliciter.</w:t>
      </w:r>
    </w:p>
    <w:p>
      <w:pPr>
        <w:pStyle w:val="TextBody"/>
        <w:rPr/>
      </w:pPr>
      <w:bookmarkStart w:id="140" w:name="par_146"/>
      <w:bookmarkEnd w:id="140"/>
      <w:r>
        <w:rPr/>
        <w:t>Bien sûr, le processus de réformes encore à engager pour consolider la démocratisation du pays prendra du temps. La France comme l’Union européenne se refusent, pour l’instant, à envisager la possibilité d’une intégration pleine et entière de l’Ukraine au sein de l’Union européenne.</w:t>
      </w:r>
    </w:p>
    <w:p>
      <w:pPr>
        <w:pStyle w:val="TextBody"/>
        <w:rPr/>
      </w:pPr>
      <w:bookmarkStart w:id="141" w:name="par_147"/>
      <w:bookmarkEnd w:id="141"/>
      <w:r>
        <w:rPr/>
        <w:t>Néanmoins, et devant l’ampleur d’un défi qui n’est rien moins que la mise en œuvre d’un processus réel de désoviétisation – ou de « dé-post-soviétisation » – du pays, nous croyons que l’Union européenne et ses États membres ne doivent pas avoir peur de voir plus loin, d’aller plus loin, en ouvrant le plus rapidement possible le processus d’adhésion de l’Ukraine à l’Union européenne. C’est la seule mesure à même d’assurer un cadre et un calendrier appropriés aux indispensables réformes que nous attendons.</w:t>
      </w:r>
    </w:p>
    <w:p>
      <w:pPr>
        <w:pStyle w:val="TextBody"/>
        <w:rPr/>
      </w:pPr>
      <w:bookmarkStart w:id="142" w:name="par_148"/>
      <w:bookmarkEnd w:id="142"/>
      <w:r>
        <w:rPr/>
        <w:t>Enfin – et cela dépasse naturellement le strict cadre du présent projet de loi autorisant la ratification de l’accord d’association –, l’Union européenne et ses États membres doivent à très court terme relever un autre type de défi : celui qui consiste à contrer les campagnes de désinformation massives actuellement menées par la Russie.</w:t>
      </w:r>
    </w:p>
    <w:p>
      <w:pPr>
        <w:pStyle w:val="TextBody"/>
        <w:rPr/>
      </w:pPr>
      <w:bookmarkStart w:id="143" w:name="par_149"/>
      <w:bookmarkEnd w:id="143"/>
      <w:r>
        <w:rPr/>
        <w:t>L’Union européenne est d’ailleurs très préoccupée par cette manipulation de l’information. Federica Mogherini, Haute représentante pour les affaires étrangères et la politique de sécurité de l’Union européenne, élabore en ce moment, et en prévision du prochain Conseil européen de juin, un important plan d’action sur la communication stratégique à avoir.</w:t>
      </w:r>
    </w:p>
    <w:p>
      <w:pPr>
        <w:pStyle w:val="TextBody"/>
        <w:rPr/>
      </w:pPr>
      <w:bookmarkStart w:id="144" w:name="par_150"/>
      <w:bookmarkEnd w:id="144"/>
      <w:r>
        <w:rPr/>
        <w:t>À l’échelle des citoyens, je veux profiter de mon intervention pour saluer la belle et très sérieuse initiative de plateforme collaborative des étudiants de l’école de journalisme de Mohyla à Kiev, qui s’attèle depuis plus d’un an, au jour le jour, à déconstruire et contrer la désinformation russe.</w:t>
      </w:r>
    </w:p>
    <w:p>
      <w:pPr>
        <w:pStyle w:val="TextBody"/>
        <w:rPr/>
      </w:pPr>
      <w:bookmarkStart w:id="145" w:name="par_151"/>
      <w:bookmarkEnd w:id="145"/>
      <w:r>
        <w:rPr/>
        <w:t>L’usage intensif des outils numériques et des réseaux sociaux par le Kremlin pour diffuser sa propagande dans les médias crée en effet un véritable désordre. Je partage pleinement l’avis du rapporteur, M. Daniel Reiner, quand il affirme qu’il faut absolument démentir ce qui est infondé et met de l’huile sur le feu.</w:t>
      </w:r>
    </w:p>
    <w:p>
      <w:pPr>
        <w:pStyle w:val="TextBody"/>
        <w:rPr/>
      </w:pPr>
      <w:bookmarkStart w:id="146" w:name="par_152"/>
      <w:bookmarkEnd w:id="146"/>
      <w:r>
        <w:rPr/>
        <w:t>Ainsi, il est faux d’affirmer que la ratification de cet accord avec l’Union européenne ait pour conséquence d’empêcher tout autre partenariat commercial de l’Ukraine, par exemple avec la Russie ou encore l’Union eurasiatique.</w:t>
      </w:r>
    </w:p>
    <w:p>
      <w:pPr>
        <w:pStyle w:val="TextBody"/>
        <w:rPr/>
      </w:pPr>
      <w:bookmarkStart w:id="147" w:name="par_153"/>
      <w:bookmarkEnd w:id="147"/>
      <w:r>
        <w:rPr/>
        <w:t>Il est également faux d’affirmer que l’Union européenne négocie sans tenir compte de la position russe, alors que celle-ci a accepté en particulier de reporter au 1</w:t>
      </w:r>
      <w:r>
        <w:rPr>
          <w:position w:val="8"/>
          <w:sz w:val="19"/>
        </w:rPr>
        <w:t>er</w:t>
      </w:r>
      <w:r>
        <w:rPr/>
        <w:t> janvier 2016 l’entrée en vigueur du volet commercial de l’accord.</w:t>
      </w:r>
    </w:p>
    <w:p>
      <w:pPr>
        <w:pStyle w:val="TextBody"/>
        <w:rPr/>
      </w:pPr>
      <w:bookmarkStart w:id="148" w:name="par_154"/>
      <w:bookmarkEnd w:id="148"/>
      <w:r>
        <w:rPr/>
        <w:t>Des consultations trilatérales sont ainsi organisées pour identifier les problèmes posés à la Russie. De ce point de vue, la nouvelle demande des autorités russes de reporter au 1</w:t>
      </w:r>
      <w:r>
        <w:rPr>
          <w:position w:val="8"/>
          <w:sz w:val="19"/>
        </w:rPr>
        <w:t>er</w:t>
      </w:r>
      <w:r>
        <w:rPr/>
        <w:t> janvier 2017 l’entrée en vigueur de l’accord semble surtout démontrer que les autorités russes rencontrent quelques difficultés à identifier leurs propres problèmes.</w:t>
      </w:r>
    </w:p>
    <w:p>
      <w:pPr>
        <w:pStyle w:val="TextBody"/>
        <w:rPr/>
      </w:pPr>
      <w:bookmarkStart w:id="149" w:name="par_155"/>
      <w:bookmarkEnd w:id="149"/>
      <w:r>
        <w:rPr/>
        <w:t>Pour conclure et pour resituer une dernière fois l’importance de l’enjeu ukrainien pour l’Europe, je me référerai à l’étymologie même du mot « Ukraine », qui, en ukrainien comme en russe, signifie « région située à la frontière ». Cela ne peut en aucun cas constituer un alibi pour estimer que l’Ukraine serait condamnée à rester entre deux mondes, ce qui serait une manière commode de nier la vassalisation de fait qu’implique cette perspective.</w:t>
      </w:r>
    </w:p>
    <w:p>
      <w:pPr>
        <w:pStyle w:val="TextBody"/>
        <w:rPr/>
      </w:pPr>
      <w:bookmarkStart w:id="150" w:name="par_156"/>
      <w:bookmarkEnd w:id="150"/>
      <w:r>
        <w:rPr/>
        <w:t>Au cours des dix-huit derniers mois, les Ukrainiens ont démontré la force et la détermination de leur choix en faveur de la démocratie, de l’État de droit et de la participation au projet européen. Leur combat est un magnifique combat, et je crois sincèrement qu’il doit être aussi le nôtre. (Applaudissements sur les travées de l’UMP, ainsi que sur certaines travées du groupe socialis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7">
        <w:bookmarkStart w:id="151" w:name="par_157"/>
        <w:bookmarkStart w:id="152" w:name="int157"/>
        <w:bookmarkEnd w:id="151"/>
        <w:bookmarkEnd w:id="152"/>
        <w:r>
          <w:rPr>
            <w:rStyle w:val="InternetLink"/>
          </w:rPr>
          <w:t xml:space="preserve">Mme la présidente. </w:t>
        </w:r>
      </w:hyperlink>
      <w:r>
        <w:rPr/>
        <w:t>La parole est à M. Michel Billou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8">
        <w:bookmarkStart w:id="153" w:name="par_158"/>
        <w:bookmarkStart w:id="154" w:name="orat5"/>
        <w:bookmarkStart w:id="155" w:name="int158"/>
        <w:bookmarkEnd w:id="153"/>
        <w:bookmarkEnd w:id="154"/>
        <w:bookmarkEnd w:id="155"/>
        <w:r>
          <w:rPr>
            <w:rStyle w:val="InternetLink"/>
          </w:rPr>
          <w:t>M. Michel Billout (PCF).</w:t>
        </w:r>
      </w:hyperlink>
      <w:r>
        <w:rPr/>
        <w:t xml:space="preserve"> Madame la présidente, monsieur le secrétaire d’État, mes chers collègues, nous sommes amenés à nous prononcer sur la ratification d’un accord d’association entre l’Union européenne et l’Ukraine signé par le gouvernement ukrainien les 21 mars et 27 juin 2014, puis ratifié par la Rada le 16 septembre 2014.</w:t>
      </w:r>
    </w:p>
    <w:p>
      <w:pPr>
        <w:pStyle w:val="TextBody"/>
        <w:rPr/>
      </w:pPr>
      <w:bookmarkStart w:id="156" w:name="par_159"/>
      <w:bookmarkEnd w:id="156"/>
      <w:r>
        <w:rPr/>
        <w:t>Je rappelle ces dates et ces faits, parce qu’il faut connaître le processus de l’accord pour en comprendre la portée et les enjeux. Le refus par un gouvernement pro-russe de le signer a été à l’origine de la guerre civile et de la quasi-partition du pays en 2013. Aujourd’hui encore, c’est au cœur de l’actualité politique de la région.</w:t>
      </w:r>
    </w:p>
    <w:p>
      <w:pPr>
        <w:pStyle w:val="TextBody"/>
        <w:rPr/>
      </w:pPr>
      <w:bookmarkStart w:id="157" w:name="par_160"/>
      <w:bookmarkEnd w:id="157"/>
      <w:r>
        <w:rPr/>
        <w:t>La ratification de cet accord interviendrait donc dans le contexte très sensible du conflit de haute intensité qui se déroule depuis un an dans l’est de l’Ukraine, au moment où les récents accords dits de « Minsk II », dont notre pays est l’un des garants, s’efforcent avec difficulté de mettre en œuvre des solutions politiques pour y mettre fin.</w:t>
      </w:r>
    </w:p>
    <w:p>
      <w:pPr>
        <w:pStyle w:val="TextBody"/>
        <w:rPr/>
      </w:pPr>
      <w:bookmarkStart w:id="158" w:name="par_161"/>
      <w:bookmarkEnd w:id="158"/>
      <w:r>
        <w:rPr/>
        <w:t>Nous sommes donc particulièrement concernés. Nos actes auront inévitablement des répercussions sur l’évolution de la situation dans la région.</w:t>
      </w:r>
    </w:p>
    <w:p>
      <w:pPr>
        <w:pStyle w:val="TextBody"/>
        <w:rPr/>
      </w:pPr>
      <w:bookmarkStart w:id="159" w:name="par_162"/>
      <w:bookmarkEnd w:id="159"/>
      <w:r>
        <w:rPr/>
        <w:t>Il faut aussi avoir à l’esprit que, en arrière-plan du premier sommet entre l’Union européenne et l’Ukraine, qui s’est tenu à Kiev le 27 avril, figurait la mise en œuvre de cet accord d’association, vital pour le maintien au pouvoir du gouvernement ukrainien.</w:t>
      </w:r>
    </w:p>
    <w:p>
      <w:pPr>
        <w:pStyle w:val="TextBody"/>
        <w:rPr/>
      </w:pPr>
      <w:bookmarkStart w:id="160" w:name="par_163"/>
      <w:bookmarkEnd w:id="160"/>
      <w:r>
        <w:rPr/>
        <w:t>Force est de constater que les représentants européens se sont montrés particulièrement prudents. Ils ont demandé des résultats effectifs sur les réformes promises par l’exécutif ukrainien.</w:t>
      </w:r>
    </w:p>
    <w:p>
      <w:pPr>
        <w:pStyle w:val="TextBody"/>
        <w:rPr/>
      </w:pPr>
      <w:bookmarkStart w:id="161" w:name="par_164"/>
      <w:bookmarkEnd w:id="161"/>
      <w:r>
        <w:rPr/>
        <w:t>Malgré cela, la seule véritable annonce du sommet a été la réaffirmation que l’accord d’association entrerait bien en vigueur le 1</w:t>
      </w:r>
      <w:r>
        <w:rPr>
          <w:position w:val="8"/>
          <w:sz w:val="19"/>
        </w:rPr>
        <w:t>er</w:t>
      </w:r>
      <w:r>
        <w:rPr/>
        <w:t> janvier 2016, son application concrète dépendant des consultations trilatérales avec la Russie.</w:t>
      </w:r>
    </w:p>
    <w:p>
      <w:pPr>
        <w:pStyle w:val="TextBody"/>
        <w:rPr/>
      </w:pPr>
      <w:bookmarkStart w:id="162" w:name="par_165"/>
      <w:bookmarkEnd w:id="162"/>
      <w:r>
        <w:rPr/>
        <w:t>C’est cette prudence de l’Union européenne qui explique la prise en compte assez large, pendant le sommet, des préoccupations des Russes en termes aussi bien d’approvisionnements gaziers que d’application du processus de paix dans le Donbass.</w:t>
      </w:r>
    </w:p>
    <w:p>
      <w:pPr>
        <w:pStyle w:val="TextBody"/>
        <w:rPr/>
      </w:pPr>
      <w:bookmarkStart w:id="163" w:name="par_166"/>
      <w:bookmarkEnd w:id="163"/>
      <w:r>
        <w:rPr/>
        <w:t>Cela explique également que l’appel du Président ukrainien au déploiement d’une force européenne de maintien de la paix n’ait pas été suivi d’effets.</w:t>
      </w:r>
    </w:p>
    <w:p>
      <w:pPr>
        <w:pStyle w:val="TextBody"/>
        <w:rPr/>
      </w:pPr>
      <w:bookmarkStart w:id="164" w:name="par_167"/>
      <w:bookmarkEnd w:id="164"/>
      <w:r>
        <w:rPr/>
        <w:t>En revanche, l’Union européenne a exigé des Ukrainiens des engagements substantiels en faveur des accords de Minsk, et ce malgré les violations du cessez-le-feu qui s’intensifient dans le Donbass.</w:t>
      </w:r>
    </w:p>
    <w:p>
      <w:pPr>
        <w:pStyle w:val="TextBody"/>
        <w:rPr/>
      </w:pPr>
      <w:bookmarkStart w:id="165" w:name="par_168"/>
      <w:bookmarkEnd w:id="165"/>
      <w:r>
        <w:rPr/>
        <w:t>Dans un tel contexte, où le gouvernement ukrainien joue manifestement un rôle ambigu, est-il opportun de ratifier si rapidement cet accord ? La procédure accélérée a été engagée sur ce projet de loi, ce qui est assez inhabituel pour les accords internationaux de ce type. Nous pouvons nous demander dans quelle mesure cette ratification par le Parlement français contribuera, ou non, à trouver une solution politique à la crise actuelle.</w:t>
      </w:r>
    </w:p>
    <w:p>
      <w:pPr>
        <w:pStyle w:val="TextBody"/>
        <w:rPr/>
      </w:pPr>
      <w:bookmarkStart w:id="166" w:name="par_169"/>
      <w:bookmarkEnd w:id="166"/>
      <w:r>
        <w:rPr/>
        <w:t>De plus, le contenu même de l’accord d’association avec l’Ukraine nous paraît critiquable. Il entre, nous le savons, dans le cadre de la stratégie de l’Union européenne, dite de politique de voisinage. Or cette stratégie, au lieu de mettre en place chez nos voisins des politiques de coopération sur une base d’égalité et de réciprocité, vise en réalité à étendre la zone d’influence de l’Union européenne par le biais d’une libéralisation économique, afin d’instaurer une économie de marché dans les pays concernés.</w:t>
      </w:r>
    </w:p>
    <w:p>
      <w:pPr>
        <w:pStyle w:val="TextBody"/>
        <w:rPr/>
      </w:pPr>
      <w:bookmarkStart w:id="167" w:name="par_170"/>
      <w:bookmarkEnd w:id="167"/>
      <w:r>
        <w:rPr/>
        <w:t>En Ukraine, cette politique, en démantelant progressivement la structure étatique de l’économie et en favorisant la mise en coupe réglée des principaux secteurs stratégiques de l’industrie par des oligarques qui se sont partagé le pouvoir, a pris en otage la population, lui faisant subir des réformes ultralibérales dévastatrices !</w:t>
      </w:r>
    </w:p>
    <w:p>
      <w:pPr>
        <w:pStyle w:val="TextBody"/>
        <w:rPr/>
      </w:pPr>
      <w:bookmarkStart w:id="168" w:name="par_171"/>
      <w:bookmarkEnd w:id="168"/>
      <w:r>
        <w:rPr/>
        <w:t>Les Russes, de leur côté, ont perçu cette stratégie, qui vise de fait à instaurer un rapport de force, comme une menace directe contre les pays membres de l’Union eurasiatique.</w:t>
      </w:r>
    </w:p>
    <w:p>
      <w:pPr>
        <w:pStyle w:val="TextBody"/>
        <w:rPr/>
      </w:pPr>
      <w:bookmarkStart w:id="169" w:name="par_172"/>
      <w:bookmarkEnd w:id="169"/>
      <w:r>
        <w:rPr/>
        <w:t>N’entrons donc pas dans ce jeu, où l’Ukraine tient le rôle de tête de pont de l’économie libérale !</w:t>
      </w:r>
    </w:p>
    <w:p>
      <w:pPr>
        <w:pStyle w:val="TextBody"/>
        <w:rPr/>
      </w:pPr>
      <w:bookmarkStart w:id="170" w:name="par_173"/>
      <w:bookmarkEnd w:id="170"/>
      <w:r>
        <w:rPr/>
        <w:t>Notre pays gagnerait à ne pas s’inscrire dans une telle stratégie, qui veut isoler la Russie, sur fond de sanctions économiques et de surenchères militaires auxquelles la Pologne et les États-Unis poussent en permanence.</w:t>
      </w:r>
    </w:p>
    <w:p>
      <w:pPr>
        <w:pStyle w:val="TextBody"/>
        <w:rPr/>
      </w:pPr>
      <w:bookmarkStart w:id="171" w:name="par_174"/>
      <w:bookmarkEnd w:id="171"/>
      <w:r>
        <w:rPr/>
        <w:t>À la suite du sommet de Kiev, Angela Merkel, François Hollande, Petro Porochenko et Vladimir Poutine ont affirmé ensemble que l’apaisement sur le terrain était la « priorité absolue. » Nous y souscrivons pleinement.</w:t>
      </w:r>
    </w:p>
    <w:p>
      <w:pPr>
        <w:pStyle w:val="TextBody"/>
        <w:rPr/>
      </w:pPr>
      <w:bookmarkStart w:id="172" w:name="par_175"/>
      <w:bookmarkEnd w:id="172"/>
      <w:r>
        <w:rPr/>
        <w:t>Or les événements récents nous ont montré que le rapprochement économico-institutionnel avec l’Union européenne n’était pas toujours le meilleur moyen de stabiliser la situation dans cette région.</w:t>
      </w:r>
    </w:p>
    <w:p>
      <w:pPr>
        <w:pStyle w:val="TextBody"/>
        <w:rPr/>
      </w:pPr>
      <w:bookmarkStart w:id="173" w:name="par_176"/>
      <w:bookmarkEnd w:id="173"/>
      <w:r>
        <w:rPr/>
        <w:t>Compte tenu de ces considérations et des tensions actuelles entre le gouvernement ukrainien, les éléments pro-russes de l’est de l’Ukraine et la Russie, la ratification de l’accord par notre pays nous semble prématurée. Nous ne pensons pas qu’elle apparaîtra comme un signe d’apaisement et qu’elle contribuera à aider un processus de paix.</w:t>
      </w:r>
    </w:p>
    <w:p>
      <w:pPr>
        <w:pStyle w:val="TextBody"/>
        <w:rPr/>
      </w:pPr>
      <w:bookmarkStart w:id="174" w:name="par_177"/>
      <w:bookmarkEnd w:id="174"/>
      <w:r>
        <w:rPr/>
        <w:t>Telles sont les raisons pour lesquelles la majorité du groupe CRC a décidé de voter aujourd’hui contre le présent projet de loi de ratification de l’accord d’association entre l’Union européenne et l’Ukrain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9">
        <w:bookmarkStart w:id="175" w:name="par_178"/>
        <w:bookmarkStart w:id="176" w:name="int178"/>
        <w:bookmarkEnd w:id="175"/>
        <w:bookmarkEnd w:id="176"/>
        <w:r>
          <w:rPr>
            <w:rStyle w:val="InternetLink"/>
          </w:rPr>
          <w:t xml:space="preserve">Mme la présidente. </w:t>
        </w:r>
      </w:hyperlink>
      <w:r>
        <w:rPr/>
        <w:t>La parole est à M. Alain Bertran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0">
        <w:bookmarkStart w:id="177" w:name="par_179"/>
        <w:bookmarkStart w:id="178" w:name="orat6"/>
        <w:bookmarkStart w:id="179" w:name="int179"/>
        <w:bookmarkEnd w:id="177"/>
        <w:bookmarkEnd w:id="178"/>
        <w:bookmarkEnd w:id="179"/>
        <w:r>
          <w:rPr>
            <w:rStyle w:val="InternetLink"/>
          </w:rPr>
          <w:t xml:space="preserve">M. Alain Bertrand (PS). </w:t>
        </w:r>
      </w:hyperlink>
      <w:r>
        <w:rPr/>
        <w:t>Madame la présidente, monsieur le secrétaire d'État, mes chers collègues, je salue les membres de la délégation ukrainienne.</w:t>
      </w:r>
    </w:p>
    <w:p>
      <w:pPr>
        <w:pStyle w:val="TextBody"/>
        <w:rPr/>
      </w:pPr>
      <w:bookmarkStart w:id="180" w:name="par_180"/>
      <w:bookmarkEnd w:id="180"/>
      <w:r>
        <w:rPr/>
        <w:t>L’accord d’association entre l’Union européenne et l’Ukraine s’inscrit dans le cadre du Partenariat oriental, lancé pour donner une dynamique nouvelle à la politique de voisinage avec les pays de l’Est, plus particulièrement avec six d’entre eux : la Moldavie, la Biélorussie, l’Ukraine, la Géorgie, l’Arménie et l’Azerbaïdjan.</w:t>
      </w:r>
    </w:p>
    <w:p>
      <w:pPr>
        <w:pStyle w:val="TextBody"/>
        <w:rPr/>
      </w:pPr>
      <w:bookmarkStart w:id="181" w:name="par_181"/>
      <w:bookmarkEnd w:id="181"/>
      <w:r>
        <w:rPr/>
        <w:t>Conçue pour favoriser la stabilité, la sécurité et la prospérité dans l’environnement immédiat de l’Union européenne, cette politique est bien évidemment souhaitable.</w:t>
      </w:r>
    </w:p>
    <w:p>
      <w:pPr>
        <w:pStyle w:val="TextBody"/>
        <w:rPr/>
      </w:pPr>
      <w:bookmarkStart w:id="182" w:name="par_182"/>
      <w:bookmarkEnd w:id="182"/>
      <w:r>
        <w:rPr/>
        <w:t>Nous avons clairement intérêt à développer un dialogue politique conduisant toutes ces républiques à mener les réformes indispensables en matière économique et institutionnelle ; je pense notamment à l’approfondissement de la démocratie. Les accords d’association vont en ce sens. Mais ce n’est pas exclusif. Il y a aussi des plans d’action et un outil financier, l’Instrument européen de voisinage, qui ont déjà produit des effets dans certaines des six républiques concernées.</w:t>
      </w:r>
    </w:p>
    <w:p>
      <w:pPr>
        <w:pStyle w:val="TextBody"/>
        <w:rPr/>
      </w:pPr>
      <w:bookmarkStart w:id="183" w:name="par_183"/>
      <w:bookmarkEnd w:id="183"/>
      <w:r>
        <w:rPr/>
        <w:t>Par ailleurs, des États membres de l’Union européenne entretiennent depuis plusieurs années des relations bilatérales avec ces pays. Ainsi, en Ukraine, les Alliances françaises sont très actives. La coopération décentralisée est également à l’œuvre, avec une quarantaine de jumelages entre villes françaises et ukrainiennes.</w:t>
      </w:r>
    </w:p>
    <w:p>
      <w:pPr>
        <w:pStyle w:val="TextBody"/>
        <w:rPr/>
      </w:pPr>
      <w:bookmarkStart w:id="184" w:name="par_184"/>
      <w:bookmarkEnd w:id="184"/>
      <w:r>
        <w:rPr/>
        <w:t>Pour autant, il reste encore beaucoup à faire pour que ces pays amis se hissent au niveau de nos standards européens, malgré les difficultés que nous connaissons.</w:t>
      </w:r>
    </w:p>
    <w:p>
      <w:pPr>
        <w:pStyle w:val="TextBody"/>
        <w:rPr/>
      </w:pPr>
      <w:bookmarkStart w:id="185" w:name="par_185"/>
      <w:bookmarkEnd w:id="185"/>
      <w:r>
        <w:rPr/>
        <w:t>Les membres du groupe du RDSE sont donc évidemment favorables au principe qui consiste à accompagner l’Ukraine dans son développement et son élan réformateur. Il faut encourager le développement économique de ce pays, qui dispose d’atouts et d’un formidable potentiel ; disant cela, je pense par exemple aux ressources minérales ou à l’agriculture. L’Ukraine offre à l’évidence des perspectives d’investissements et de commerce importantes pour ses voisins. Mais le climat des affaires devrait être plus serein pour que cela puisse se concrétiser.</w:t>
      </w:r>
    </w:p>
    <w:p>
      <w:pPr>
        <w:pStyle w:val="TextBody"/>
        <w:rPr/>
      </w:pPr>
      <w:bookmarkStart w:id="186" w:name="par_186"/>
      <w:bookmarkEnd w:id="186"/>
      <w:r>
        <w:rPr/>
        <w:t>Il faut le reconnaître, l’accord d’association comporte un certain nombre d’avancées en son titre III, qui concerne des points très importants : la justice, la liberté et la sécurité.</w:t>
      </w:r>
    </w:p>
    <w:p>
      <w:pPr>
        <w:pStyle w:val="TextBody"/>
        <w:rPr/>
      </w:pPr>
      <w:bookmarkStart w:id="187" w:name="par_187"/>
      <w:bookmarkEnd w:id="187"/>
      <w:r>
        <w:rPr/>
        <w:t xml:space="preserve">L’urgence paraît être à la consolidation des institutions judiciaires et de sécurité. L’Ukraine figure malheureusement en queue de peloton dans le classement sur la corruption de l’organisation </w:t>
      </w:r>
      <w:r>
        <w:rPr>
          <w:i/>
        </w:rPr>
        <w:t>Transparency international</w:t>
      </w:r>
      <w:r>
        <w:rPr/>
        <w:t>.</w:t>
      </w:r>
    </w:p>
    <w:p>
      <w:pPr>
        <w:pStyle w:val="TextBody"/>
        <w:rPr/>
      </w:pPr>
      <w:bookmarkStart w:id="188" w:name="par_188"/>
      <w:bookmarkEnd w:id="188"/>
      <w:r>
        <w:rPr/>
        <w:t>La Rada a adopté une stratégie anti-corruption pour 2014-2017, et les services de sécurité ont été largement réformés. Mais l’assassinat d’un député et d’un journaliste au mois d’avril dernier témoigne tragiquement des difficultés actuelles du pays, difficultés accentuées par la crise politique depuis 2013.</w:t>
      </w:r>
    </w:p>
    <w:p>
      <w:pPr>
        <w:pStyle w:val="TextBody"/>
        <w:rPr/>
      </w:pPr>
      <w:bookmarkStart w:id="189" w:name="par_189"/>
      <w:bookmarkEnd w:id="189"/>
      <w:r>
        <w:rPr/>
        <w:t>Ainsi que notre collègue rapporteur l’a indiqué, l’accord avec l’Ukraine intervient dans un contexte très sensible. Le conflit a fait plus de 6 000 morts. De nombreuses personnes ont été déplacées. Certes, les accords de Minsk des 11 et 12 février ont permis de contenir la situation, mais celle-ci reste instable, fragile, difficile.</w:t>
      </w:r>
    </w:p>
    <w:p>
      <w:pPr>
        <w:pStyle w:val="TextBody"/>
        <w:rPr/>
      </w:pPr>
      <w:bookmarkStart w:id="190" w:name="par_190"/>
      <w:bookmarkEnd w:id="190"/>
      <w:r>
        <w:rPr/>
        <w:t>Dans ces conditions, nous pouvons légitimement nous interroger sur la stratégie du Gouvernement visant à engager rapidement la procédure de ratification de l’accord d’association avec l’Ukraine en vue du prochain sommet de Riga.</w:t>
      </w:r>
    </w:p>
    <w:p>
      <w:pPr>
        <w:pStyle w:val="TextBody"/>
        <w:rPr/>
      </w:pPr>
      <w:bookmarkStart w:id="191" w:name="par_191"/>
      <w:bookmarkEnd w:id="191"/>
      <w:r>
        <w:rPr/>
        <w:t>Comme vous le savez, nous pouvons tous ici souscrire aux objectifs de l’accord. Mais personne n’ignore le fond du sujet : sa portée politique à l’égard de la Russie, qui s’inquiète de la concurrence exercée par l’Union européenne au détriment de l’Union économique eurasiatique et d’une potentielle avancée de l’OTAN vers l’Est. Car c’est bien de cela qu’il s’agit dans l’esprit de nos amis russes, et il convient de le prendre en considération.</w:t>
      </w:r>
    </w:p>
    <w:p>
      <w:pPr>
        <w:pStyle w:val="TextBody"/>
        <w:rPr/>
      </w:pPr>
      <w:bookmarkStart w:id="192" w:name="par_192"/>
      <w:bookmarkEnd w:id="192"/>
      <w:r>
        <w:rPr/>
        <w:t>Notre diplomatie doit aussi se soucier de l’équilibre à trouver entre l’Europe, qui regarde légitimement vers l’Est, et la Russie, qui souhaite tout aussi légitimement conserver une aire d’influence, conformément à son histoire et à son poids sur la scène internationale. Il faut donc faire preuve de lucidité et d’honnêteté : des deux côtés, chacun peut avancer ses intérêts au regard de son passé et de son influence.</w:t>
      </w:r>
    </w:p>
    <w:p>
      <w:pPr>
        <w:pStyle w:val="TextBody"/>
        <w:rPr/>
      </w:pPr>
      <w:bookmarkStart w:id="193" w:name="par_193"/>
      <w:bookmarkEnd w:id="193"/>
      <w:r>
        <w:rPr/>
        <w:t>L’Ukraine constitue évidemment un point névralgique, pour les raisons géostratégiques, géopolitiques et historiques que nous connaissons tous. La Russie souhaite en faire une zone neutre, une zone tampon.</w:t>
      </w:r>
    </w:p>
    <w:p>
      <w:pPr>
        <w:pStyle w:val="TextBody"/>
        <w:rPr/>
      </w:pPr>
      <w:bookmarkStart w:id="194" w:name="par_194"/>
      <w:bookmarkEnd w:id="194"/>
      <w:r>
        <w:rPr/>
        <w:t>D’ailleurs, l’Ukraine est elle-même tiraillée entre Bruxelles et Moscou depuis 1991. La révolution de la place Maïdan en a été l’illustration. Si le pouvoir actuel est pro-occidental aujourd’hui, qu’en sera-t-il demain ? Les liens historiques et culturels entre l’Ukraine et la Russie sont très forts !</w:t>
      </w:r>
    </w:p>
    <w:p>
      <w:pPr>
        <w:pStyle w:val="TextBody"/>
        <w:rPr/>
      </w:pPr>
      <w:bookmarkStart w:id="195" w:name="par_195"/>
      <w:bookmarkEnd w:id="195"/>
      <w:r>
        <w:rPr/>
        <w:t>Ainsi, le président ukrainien Leonid Koutchma déclarait que personne en Occident n’attendait l’Ukraine en 1996 et demandait l’intégration européenne en 1999.</w:t>
      </w:r>
    </w:p>
    <w:p>
      <w:pPr>
        <w:pStyle w:val="TextBody"/>
        <w:rPr/>
      </w:pPr>
      <w:bookmarkStart w:id="196" w:name="par_196"/>
      <w:bookmarkEnd w:id="196"/>
      <w:r>
        <w:rPr/>
        <w:t>Viktor Ianoukovitch a développé le même syndrome du louvoiement, en suspendant les discussions sur l’accord d’association avec l’Union européenne, contre la promesse de Vladimir Poutine d’une aide économique importante.</w:t>
      </w:r>
    </w:p>
    <w:p>
      <w:pPr>
        <w:pStyle w:val="TextBody"/>
        <w:rPr/>
      </w:pPr>
      <w:bookmarkStart w:id="197" w:name="par_197"/>
      <w:bookmarkEnd w:id="197"/>
      <w:r>
        <w:rPr/>
        <w:t>C’est donc une situation d’équilibre. Il importe d’avoir un dialogue franc et clair à l’égard de tous les acteurs, y compris l’Ukraine, tant le poids de chacun est important.</w:t>
      </w:r>
    </w:p>
    <w:p>
      <w:pPr>
        <w:pStyle w:val="TextBody"/>
        <w:rPr/>
      </w:pPr>
      <w:bookmarkStart w:id="198" w:name="par_198"/>
      <w:bookmarkEnd w:id="198"/>
      <w:r>
        <w:rPr/>
        <w:t>À l’égard des républiques du Partenariat oriental, il faut rappeler – cela a été fait par M. le rapporteur – que les accords d’association ne constituent en rien un tremplin vers une adhésion future à l’Union européenne. À l’égard de la Russie, il sera opportun d’éviter les provocations telles que les entraînements militaires de l’OTAN à proximité des frontières russes.</w:t>
      </w:r>
    </w:p>
    <w:p>
      <w:pPr>
        <w:pStyle w:val="TextBody"/>
        <w:rPr/>
      </w:pPr>
      <w:bookmarkStart w:id="199" w:name="par_199"/>
      <w:bookmarkEnd w:id="199"/>
      <w:r>
        <w:rPr/>
        <w:t>Enfin, l’Union européenne doit définir collectivement une stratégie diplomatique efficace, durable et sûre dans sa relation avec la Russie, afin d’éviter de bâtir des murs d’incompréhension qui obscurciraient l’avenir des peuples.</w:t>
      </w:r>
    </w:p>
    <w:p>
      <w:pPr>
        <w:pStyle w:val="TextBody"/>
        <w:rPr/>
      </w:pPr>
      <w:bookmarkStart w:id="200" w:name="par_200"/>
      <w:bookmarkEnd w:id="200"/>
      <w:r>
        <w:rPr/>
        <w:t>Dans la mesure où les conditions ne sont pas réunies aujourd'hui et où le moment n’est pas le mieux choisi, les membres du RDSE ont décidé de s’abstenir sur ce tex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1">
        <w:bookmarkStart w:id="201" w:name="par_201"/>
        <w:bookmarkStart w:id="202" w:name="int201"/>
        <w:bookmarkEnd w:id="201"/>
        <w:bookmarkEnd w:id="202"/>
        <w:r>
          <w:rPr>
            <w:rStyle w:val="InternetLink"/>
          </w:rPr>
          <w:t xml:space="preserve">Mme la présidente. </w:t>
        </w:r>
      </w:hyperlink>
      <w:r>
        <w:rPr/>
        <w:t>La parole est à M. Claude Malhure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2">
        <w:bookmarkStart w:id="203" w:name="par_202"/>
        <w:bookmarkStart w:id="204" w:name="orat7"/>
        <w:bookmarkStart w:id="205" w:name="int202"/>
        <w:bookmarkEnd w:id="203"/>
        <w:bookmarkEnd w:id="204"/>
        <w:bookmarkEnd w:id="205"/>
        <w:r>
          <w:rPr>
            <w:rStyle w:val="InternetLink"/>
          </w:rPr>
          <w:t>M. Claude Malhuret (UMP).</w:t>
        </w:r>
      </w:hyperlink>
      <w:r>
        <w:rPr/>
        <w:t xml:space="preserve"> Madame la présidente, monsieur le secrétaire d'État, mes chers collègues, je salue à mon tour les représentants de la Rada présents dans la tribune d’honneur du Sénat.</w:t>
      </w:r>
    </w:p>
    <w:p>
      <w:pPr>
        <w:pStyle w:val="TextBody"/>
        <w:rPr/>
      </w:pPr>
      <w:bookmarkStart w:id="206" w:name="par_203"/>
      <w:bookmarkEnd w:id="206"/>
      <w:r>
        <w:rPr/>
        <w:t>M. le rapporteur a parfaitement analysé l’ensemble des éléments de l’accord que nous étudions aujourd’hui, et je n’y reviendrai pas. Je centrerai mon propos sur le contexte dans lequel la France va signer cet accord.</w:t>
      </w:r>
    </w:p>
    <w:p>
      <w:pPr>
        <w:pStyle w:val="TextBody"/>
        <w:rPr/>
      </w:pPr>
      <w:bookmarkStart w:id="207" w:name="par_204"/>
      <w:bookmarkEnd w:id="207"/>
      <w:r>
        <w:rPr/>
        <w:t>L’accord a déjà eu une conséquence majeure : la très grave crise internationale déclenchée par la Russie, avec la volte-face de Viktor Ianoukovitch, la révolution du Maïdan, la fuite du président ukrainien, l’annexion de la Crimée, l’invasion déguisée de l’est de l’Ukraine par les troupes russes, les sanctions occidentales, la crise économique en Russie, tout cela en quelques mois !</w:t>
      </w:r>
    </w:p>
    <w:p>
      <w:pPr>
        <w:pStyle w:val="TextBody"/>
        <w:rPr/>
      </w:pPr>
      <w:bookmarkStart w:id="208" w:name="par_205"/>
      <w:bookmarkEnd w:id="208"/>
      <w:r>
        <w:rPr/>
        <w:t>Comment en est-on arrivé là ? Quelles sont les responsabilités ? Que faut-il faire aujourd’hui ?</w:t>
      </w:r>
    </w:p>
    <w:p>
      <w:pPr>
        <w:pStyle w:val="TextBody"/>
        <w:rPr/>
      </w:pPr>
      <w:bookmarkStart w:id="209" w:name="par_206"/>
      <w:bookmarkEnd w:id="209"/>
      <w:r>
        <w:rPr/>
        <w:t>Pour commencer, cet accord menace-t-il qui que ce soit ? Est-il élaboré contre qui que ce soit ? Comporte-t-il des clauses hostiles à qui que ce soit ? La réponse à toutes ces questions est évidemment « non ».</w:t>
      </w:r>
    </w:p>
    <w:p>
      <w:pPr>
        <w:pStyle w:val="TextBody"/>
        <w:rPr/>
      </w:pPr>
      <w:bookmarkStart w:id="210" w:name="par_207"/>
      <w:bookmarkEnd w:id="210"/>
      <w:r>
        <w:rPr/>
        <w:t>Comme vous l’avez souligné, monsieur le rapporteur, cette convention n’est que la poursuite de celle de 1994, qui n’avait déclenché aucune réaction de la Russie. En gage de bonne volonté, nous avons même tendu la main, en créant des commissions tripartites incluant la Russie, pour examiner les points qui pourraient lui poser problème. Que fait la Russie ? Elle s’abstient soigneusement de répondre aux questions et fait traîner au maximum les discussions. Elle a déjà obtenu le report à 2016 de la mise en place de l’accord. Pendant ce temps, elle continue de saigner l’Ukraine, mois après mois.</w:t>
      </w:r>
    </w:p>
    <w:p>
      <w:pPr>
        <w:pStyle w:val="TextBody"/>
        <w:rPr/>
      </w:pPr>
      <w:bookmarkStart w:id="211" w:name="par_208"/>
      <w:bookmarkEnd w:id="211"/>
      <w:r>
        <w:rPr/>
        <w:t>Pour son malheur, l’Ukraine a fait partie pendant soixante-dix ans de l’Union soviétique. Elle est aujourd’hui touchée par les soubresauts de la décomposition de cet empire et menacée, comme la Géorgie, l’Azerbaïdjan, la Moldavie avant elle et peut-être demain les pays baltes, par la politique agressive de Vladimir Poutine, pour qui la chute de l’URSS est « la plus grande catastrophe du XX</w:t>
      </w:r>
      <w:r>
        <w:rPr>
          <w:position w:val="8"/>
          <w:sz w:val="19"/>
        </w:rPr>
        <w:t>e</w:t>
      </w:r>
      <w:r>
        <w:rPr/>
        <w:t> siècle ».</w:t>
      </w:r>
    </w:p>
    <w:p>
      <w:pPr>
        <w:pStyle w:val="TextBody"/>
        <w:rPr/>
      </w:pPr>
      <w:bookmarkStart w:id="212" w:name="par_209"/>
      <w:bookmarkEnd w:id="212"/>
      <w:r>
        <w:rPr/>
        <w:t>Nous savons, nous, que la catastrophe ne fut pas la mort, mais la naissance de l’URSS. La Russie aura donc, hélas, manqué par trois fois l’occasion de partager la réussite de l’Europe : au XIX</w:t>
      </w:r>
      <w:r>
        <w:rPr>
          <w:position w:val="8"/>
          <w:sz w:val="19"/>
        </w:rPr>
        <w:t>e</w:t>
      </w:r>
      <w:r>
        <w:rPr/>
        <w:t> siècle à cause de l’autocratie tsariste, au XX</w:t>
      </w:r>
      <w:r>
        <w:rPr>
          <w:position w:val="8"/>
          <w:sz w:val="19"/>
        </w:rPr>
        <w:t>e </w:t>
      </w:r>
      <w:r>
        <w:rPr/>
        <w:t>siècle en raison de la dictature communiste et au XXI</w:t>
      </w:r>
      <w:r>
        <w:rPr>
          <w:position w:val="8"/>
          <w:sz w:val="19"/>
        </w:rPr>
        <w:t>e</w:t>
      </w:r>
      <w:r>
        <w:rPr/>
        <w:t> siècle du fait d’un nouveau nationalisme impérialiste et revanchard condamné à l’échec.</w:t>
      </w:r>
    </w:p>
    <w:p>
      <w:pPr>
        <w:pStyle w:val="TextBody"/>
        <w:rPr/>
      </w:pPr>
      <w:bookmarkStart w:id="213" w:name="par_210"/>
      <w:bookmarkEnd w:id="213"/>
      <w:r>
        <w:rPr/>
        <w:t>Ce qui est étonnant, c’est que le Président russe passe encore souvent pour un stratège. Pendant des années, dans l’affaire syrienne, dans l’affaire iranienne, dans l’affaire géorgienne, on nous a rebattu les oreilles du génie de Poutine, de sa stratégie toujours gagnante contre une Europe impuissante et une Amérique démotivée. Ce prétendu génie n’était dû qu’au traditionnel retard des démocraties à réagir et à leur aversion aux conflits. Mais l’avantage des démocraties, c’est que, lorsqu’elles prennent conscience du danger, la puissance de leurs institutions et de leur économie entraîne des réponses qui font mal. Alors que nous sommes, avec les sanctions, au bas de l’échelle des réactions possibles, le tigre de papier russe s’est effondré en quelques mois : récession de 5 % en 2015, fuite des capitaux massive, baisse de 30 % des réserves de change, chute du rouble de 40 %, taux de crédit à 17 %.</w:t>
      </w:r>
    </w:p>
    <w:p>
      <w:pPr>
        <w:pStyle w:val="TextBody"/>
        <w:rPr/>
      </w:pPr>
      <w:bookmarkStart w:id="214" w:name="par_211"/>
      <w:bookmarkEnd w:id="214"/>
      <w:r>
        <w:rPr/>
        <w:t>Devant des démocraties qui ne tremblent plus, devant des alliés comme le Kazakhstan et la Biélorussie qui renâclent, car ils ont compris qu’ils risquaient d’être les prochaines victimes, la seule porte de sortie qu’a trouvée le génial Poutine est de se jeter dans les bras de la Chine, dix fois plus peuplée et trois fois plus riche, où Xi Jinping l’a accueilli à bras ouverts et s’est empressé de lui acheter à prix bradé tout le pétrole et le gaz disponible. Génial stratège, et pauvre Russie !</w:t>
      </w:r>
    </w:p>
    <w:p>
      <w:pPr>
        <w:pStyle w:val="TextBody"/>
        <w:rPr/>
      </w:pPr>
      <w:bookmarkStart w:id="215" w:name="par_212"/>
      <w:bookmarkEnd w:id="215"/>
      <w:r>
        <w:rPr/>
        <w:t>Mon deuxième sujet d’étonnement est que cette politique puisse trouver des soutiens chez nous. N’importe quel observateur objectif ne peut qu’être choqué par l’invraisemblable litanie des violations du droit international et du droit tout court opérées depuis quelques années par la Russie : intervention en Géorgie, soutien aux sécessions de l’Ossétie, de l’Abkhazie, du Nagorno-Karabakh, de la Transnistrie, annexion de la Crimée, invasion quasi ouverte de l’est de l’Ukraine, pressions sur la Moldavie et les pays baltes, violation des espaces aériens norvégiens, finlandais et portugais, envoi de sous-marins dans les eaux territoriales suédoises, menaces contre des navires danois, affirmation publique par Poutine qu’il a envisagé l’utilisation d’armes nucléaires tactiques, augmentation de 30 % du budget militaire, propagande anti-occidentale massive, chasse aux ONG, destruction du Boeing de la Malaysia Airlines, emprisonnement de Navalny et de bien d’autres, exil forcé pour Khodorkovski, Kasparov et tant d’autres, assassinat d’Anna Politkovskaïa, de Litvinenko, de Markelov, d’Anastasia Babourova, de Sergueï Magnitski, de Boris Beresovski, de Boris Nemtsov, plus récemment. Et la liste n’est pas exhaustive !</w:t>
      </w:r>
    </w:p>
    <w:p>
      <w:pPr>
        <w:pStyle w:val="TextBody"/>
        <w:rPr/>
      </w:pPr>
      <w:bookmarkStart w:id="216" w:name="par_213"/>
      <w:bookmarkEnd w:id="216"/>
      <w:r>
        <w:rPr/>
        <w:t>Pourtant, certains continuent de nier l’évidence. Les plus ardents soutiens de l’autocrate ne surprennent pas. Les extrémistes de droite et de gauche ont un flair infaillible pour renifler les dictateurs et leur faire la courte échelle. De Le Pen à Mélenchon, de Orban à Tsipras, qui gouverne à Athènes avec l’extrême droite et qui recueille les applaudissements du Front national français, c’est à qui gagnera le concours de courbettes. Alors que les troupes russes sont en Crimée et dans le Donbass, ils nous disent que les responsables de la situation sont les Américains. Les autres responsables à leurs yeux sont les dirigeants européens, cette Europe qu’ils haïssent et qu’ils veulent abattre ; cette Europe dont la politique de voisinage propose exactement ce que Poutine, tout comme eux, ne peut supporter : la démocratie, le respect de la loi et des droits de l’homme, le développement économique et la solidarité entre les États membres.</w:t>
      </w:r>
    </w:p>
    <w:p>
      <w:pPr>
        <w:pStyle w:val="TextBody"/>
        <w:rPr/>
      </w:pPr>
      <w:bookmarkStart w:id="217" w:name="par_214"/>
      <w:bookmarkEnd w:id="217"/>
      <w:r>
        <w:rPr/>
        <w:t>Ce qui est navrant, en revanche, c’est le soutien incompréhensible de personnalités appartenant à des formations démocratiques, les petits groupes de parlementaires invités au Kremlin ou chaque semaine à l’ambassade de Russie à Paris, les libres opinions dans les journaux expliquant que la Crimée est russe, comme l’est de l’Ukraine, qu’il faut se dissocier des Américains qui sont des va-t-en-guerre, les pétitions que nous avons tous reçues visant à faire revenir le Président français sur sa décision de ne pas participer le 9 mai prochain aux cérémonies de Moscou. Toutes ces actions derrière lesquelles la patte de l’ours russe n’est que trop visible me choquent profondément.</w:t>
      </w:r>
    </w:p>
    <w:p>
      <w:pPr>
        <w:pStyle w:val="TextBody"/>
        <w:rPr/>
      </w:pPr>
      <w:bookmarkStart w:id="218" w:name="par_215"/>
      <w:bookmarkEnd w:id="218"/>
      <w:r>
        <w:rPr/>
        <w:t>Les arguments utilisés sont la transcription au mot près de la propagande russe, qui nous explique que « les Ukrainiens sont des fascistes, la nation ukrainienne n’existe pas, l’Ukraine fait partie de la sphère d’influence de la Russie, la Crimée a choisi volontairement son annexion par la Russie, la Russie a été humiliée pendant des années depuis la chute du mur de Berlin et il faut la comprendre ». Je remarque au passage que personne ne semble s’émouvoir de l’humiliation durant des décennies, ô combien plus grave, des Polonais, des Tchèques, des Hongrois et de toutes les autres victimes de l’occupation soviétique, à commencer par les Ukrainiens.</w:t>
      </w:r>
    </w:p>
    <w:p>
      <w:pPr>
        <w:pStyle w:val="TextBody"/>
        <w:rPr/>
      </w:pPr>
      <w:bookmarkStart w:id="219" w:name="par_216"/>
      <w:bookmarkEnd w:id="219"/>
      <w:r>
        <w:rPr/>
        <w:t>Les thuriféraires de Poutine ne se donnent même pas l’élégance d’habiller, au moins en façade, la propagande russe. Un exemple : ils ne parlent pas de russophones en Ukraine, mais de « Russes ethniques ». Personne n’a réagi à cette expression nouvelle, qui fait désormais florès, et qui est une transcription directe des chargés de propagande de Moscou. Des Russes ethniques, mais qu’est-ce que c’est ? Imaginez les réactions si un homme politique français utilisait l’expression de « Français ethniques ». Il y a donc une ethnie russe, il y aurait donc une ethnie française, ou anglaise, ou allemande ? Renan doit se retourner dans sa tombe. Et pourtant, cela ne semble gêner personne ! Je n’arrive pas à comprendre comment on peut oublier aussi rapidement les leçons de l’histoire. En 1938, les nazis expliquaient que la nation autrichienne n’existait pas, comme Poutine explique aujourd’hui que la nation ukrainienne est une fiction. Les nazis disaient vouloir défendre les minorités allemandes dans les Sudètes comme Poutine prétend vouloir défendre les « Russes ethniques » en dehors de la Russie.</w:t>
      </w:r>
    </w:p>
    <w:p>
      <w:pPr>
        <w:pStyle w:val="TextBody"/>
        <w:rPr/>
      </w:pPr>
      <w:bookmarkStart w:id="220" w:name="par_217"/>
      <w:bookmarkEnd w:id="220"/>
      <w:r>
        <w:rPr/>
        <w:t>Pour toutes ces raisons, je pense qu’il convient de soutenir l’action diplomatique menée aujourd’hui par la France et par ses partenaires européens. Les sanctions sont une décision délicate ; elles ont un coût pour nous-mêmes. Pourtant, il fallait les décider, et il faut s’y tenir sans écouter les sirènes qui nous disent qu’elles n’ont aucun effet alors qu’à l’évidence leur effet est majeur. L’arrêt désormais assumé de la vente des Mistral est un acte courageux, qu’il faut soutenir. Le fait que nous n’ayons jamais autant engrangé de contrats d’armement est d’ailleurs le meilleur démenti aux porte-voix de Poutine qui martelaient l’argument selon lequel notre crédibilité commerciale était en jeu et que nous allions perdre tous les marchés militaires.</w:t>
      </w:r>
    </w:p>
    <w:p>
      <w:pPr>
        <w:pStyle w:val="TextBody"/>
        <w:rPr/>
      </w:pPr>
      <w:bookmarkStart w:id="221" w:name="par_218"/>
      <w:bookmarkEnd w:id="221"/>
      <w:r>
        <w:rPr/>
        <w:t>L’Ukraine est devenue un piège pour Poutine. Ses propres erreurs lui ont déjà infligé trois défaites. La première, qu’il n’avait pas prévue, fut la chute de Ianoukovitch et le printemps de Maïdan. La deuxième défaite fut que l’Ukraine soit très largement unie et capable de se battre, ce qu’il n’avait pas prévu non plus. Et la troisième défaite, encore moins prévue tellement est grand son mépris pour les Européens, fut que l’Europe soit capable de réagir.</w:t>
      </w:r>
    </w:p>
    <w:p>
      <w:pPr>
        <w:pStyle w:val="TextBody"/>
        <w:rPr/>
      </w:pPr>
      <w:bookmarkStart w:id="222" w:name="par_219"/>
      <w:bookmarkEnd w:id="222"/>
      <w:r>
        <w:rPr/>
        <w:t>Il faut donc aider l’Ukraine, et l’aider bien au-delà de l’accord que nous examinons aujourd’hui ! Il faut aider l’Ukraine diplomatiquement. Cela suppose d’abord, et c’est difficile, que l’Europe reste unie, et unie avec les États-Unis. Il faut tenir sur la ligne adoptée jusqu’ici : fermeté et dialogue. Il faut continuer la politique qui consiste à maintenir les sanctions tant que les accords de Minsk ne sont pas totalement mis en œuvre, et nous savons qu’un point dans ces accords est un véritable trou noir : l’impossibilité de contrôler la frontière russo-ukrainienne par où passent chaque jour – c’est un secret de Polichinelle – de nouveaux soldats et de nouvelles armes russes en prévision d’éventuels combats, à Marioupol par exemple. La France et l’Allemagne, donc l’Europe, doivent tenir bon sur le respect des accords de Minsk.</w:t>
      </w:r>
    </w:p>
    <w:p>
      <w:pPr>
        <w:pStyle w:val="TextBody"/>
        <w:rPr/>
      </w:pPr>
      <w:bookmarkStart w:id="223" w:name="par_220"/>
      <w:bookmarkEnd w:id="223"/>
      <w:r>
        <w:rPr/>
        <w:t>Il faut aider l’Ukraine financièrement, et je me félicite que le Fonds monétaire international ait décidé d’augmenter son aide pour compenser le retard des paiements de la dette, pour payer les achats de gaz et pour renforcer les réserves de change de la banque centrale.</w:t>
      </w:r>
    </w:p>
    <w:p>
      <w:pPr>
        <w:pStyle w:val="TextBody"/>
        <w:rPr/>
      </w:pPr>
      <w:bookmarkStart w:id="224" w:name="par_221"/>
      <w:bookmarkEnd w:id="224"/>
      <w:r>
        <w:rPr/>
        <w:t>Il faut examiner les propositions de transformation des obligations en euros par des obligations à plus long terme garanties par les États-Unis et l’Europe ou encore la participation à la réorganisation indispensable de l’entreprise publique Naftogaz, qui constitue un véritable trou dans le budget de l’État.</w:t>
      </w:r>
    </w:p>
    <w:p>
      <w:pPr>
        <w:pStyle w:val="TextBody"/>
        <w:rPr/>
      </w:pPr>
      <w:bookmarkStart w:id="225" w:name="par_222"/>
      <w:bookmarkEnd w:id="225"/>
      <w:r>
        <w:rPr/>
        <w:t>Il faut inciter la Banque mondiale à appuyer les projets de développement que l’Ukraine ne peut réussir seule.</w:t>
      </w:r>
    </w:p>
    <w:p>
      <w:pPr>
        <w:pStyle w:val="TextBody"/>
        <w:rPr/>
      </w:pPr>
      <w:bookmarkStart w:id="226" w:name="par_223"/>
      <w:bookmarkEnd w:id="226"/>
      <w:r>
        <w:rPr/>
        <w:t>Enfin, il faut aider l’Ukraine en ratifiant l’accord de partenariat que nous examinons aujourd’hui ; c’est l’un des signaux qu’attendent les Ukrainiens pour être assurés que, dans l’épreuve terrible qu’ils traversent, l’Europe ne les oublie pas. C’est la raison pour laquelle le groupe UMP du Sénat votera en faveur de cet accord. (Applaudissements sur les travées de l'UMP et de l'UDI-UC. – M. André Gattolin applaudit égaleme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3">
        <w:bookmarkStart w:id="227" w:name="par_224"/>
        <w:bookmarkEnd w:id="227"/>
        <w:r>
          <w:rPr>
            <w:rStyle w:val="InternetLink"/>
          </w:rPr>
          <w:t xml:space="preserve">Mme la présidente. </w:t>
        </w:r>
      </w:hyperlink>
      <w:r>
        <w:rPr/>
        <w:t>La parole est à Mme Gisèle Jourd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4">
        <w:bookmarkStart w:id="228" w:name="par_225"/>
        <w:bookmarkStart w:id="229" w:name="orat8"/>
        <w:bookmarkStart w:id="230" w:name="int225"/>
        <w:bookmarkEnd w:id="228"/>
        <w:bookmarkEnd w:id="229"/>
        <w:bookmarkEnd w:id="230"/>
        <w:r>
          <w:rPr>
            <w:rStyle w:val="InternetLink"/>
          </w:rPr>
          <w:t>Mme Gisèle Jourda (PS).</w:t>
        </w:r>
      </w:hyperlink>
      <w:r>
        <w:rPr/>
        <w:t xml:space="preserve"> Madame la présidente, monsieur le secrétaire d’État, mesdames, messieurs les membres de la délégation ukrainienne, mes chers collègues, après avoir défendu l’accord d’association entre l’Union européenne et la Moldavie, nous voici réunis pour parler d’association avec l’Ukraine. Demain, je l’espère, ce sera avec la Géorgie.</w:t>
      </w:r>
    </w:p>
    <w:p>
      <w:pPr>
        <w:pStyle w:val="TextBody"/>
        <w:rPr/>
      </w:pPr>
      <w:bookmarkStart w:id="231" w:name="par_226"/>
      <w:bookmarkEnd w:id="231"/>
      <w:r>
        <w:rPr/>
        <w:t>Mes chers collègues, je crois qu’il est grand temps que nous nous posions les questions suivantes : l’Europe mène-t-elle une politique de coopération régionale avec ces ex-républiques soviétiques suffisamment ambitieuse ? Comment faire du Partenariat oriental, sinon un outil véritablement efficace, du moins une réalité pour tous ?</w:t>
      </w:r>
    </w:p>
    <w:p>
      <w:pPr>
        <w:pStyle w:val="TextBody"/>
        <w:rPr/>
      </w:pPr>
      <w:bookmarkStart w:id="232" w:name="par_227"/>
      <w:bookmarkEnd w:id="232"/>
      <w:r>
        <w:rPr/>
        <w:t>L’acte I de la politique européenne de coopération régionale avec ces pays, dite « politique européenne de voisinage », créée en 2003, à l’approche de l’élargissement de l’Union aux pays d’Europe centrale, avait pour objectif de renforcer la stabilité, la sécurité aux nouvelles frontières de l’Union européenne. La Commission européenne appelait en 2006 à son renforcement, premièrement par une offre économique enrichie – intégration économique et perspective d’accords de libre-échange, facilitation des visas – et, deuxièmement, par un engagement accru dans les conflits régionaux.</w:t>
      </w:r>
    </w:p>
    <w:p>
      <w:pPr>
        <w:pStyle w:val="TextBody"/>
        <w:rPr/>
      </w:pPr>
      <w:bookmarkStart w:id="233" w:name="par_228"/>
      <w:bookmarkEnd w:id="233"/>
      <w:r>
        <w:rPr/>
        <w:t>Dès août 2008, le second point est activé par le conflit en Géorgie, ce qui donne une impulsion significative à la politique de voisinage. Le Conseil européen extraordinaire réuni dans la foulée le 1</w:t>
      </w:r>
      <w:r>
        <w:rPr>
          <w:position w:val="8"/>
          <w:sz w:val="19"/>
        </w:rPr>
        <w:t>er</w:t>
      </w:r>
      <w:r>
        <w:rPr/>
        <w:t> septembre 2008 affirme sa décision de renforcer l’engagement de l’Union européenne dans ses confins orientaux : « L’Union européenne considère qu’il est plus nécessaire que jamais de renforcer les relations qu’elle entretient avec ses voisins orientaux, notamment à travers sa politique de voisinage, le développement de la “synergie mer Noire” et un “partenariat oriental” », que le Conseil a adopté en mars 2009.</w:t>
      </w:r>
    </w:p>
    <w:p>
      <w:pPr>
        <w:pStyle w:val="TextBody"/>
        <w:rPr/>
      </w:pPr>
      <w:bookmarkStart w:id="234" w:name="par_229"/>
      <w:bookmarkEnd w:id="234"/>
      <w:r>
        <w:rPr/>
        <w:t>L’acte II de cette politique de coopération apparaît comme une tentative sans précédent pour l’Union européenne d’accompagner et de guider le processus de réforme des pays situés à la périphérie orientale de l’Union.</w:t>
      </w:r>
    </w:p>
    <w:p>
      <w:pPr>
        <w:pStyle w:val="TextBody"/>
        <w:rPr/>
      </w:pPr>
      <w:bookmarkStart w:id="235" w:name="par_230"/>
      <w:bookmarkEnd w:id="235"/>
      <w:r>
        <w:rPr/>
        <w:t>Où en sommes-nous aujourd’hui ?</w:t>
      </w:r>
    </w:p>
    <w:p>
      <w:pPr>
        <w:pStyle w:val="TextBody"/>
        <w:rPr/>
      </w:pPr>
      <w:bookmarkStart w:id="236" w:name="par_231"/>
      <w:bookmarkEnd w:id="236"/>
      <w:r>
        <w:rPr/>
        <w:t>Peut-on encore croire aux promesses du Partenariat oriental ? Pour ma part, j’en suis convaincue. Toutefois, il faut de toute urgence que l’Europe prenne conscience, eu égard au difficile contexte géopolitique présent, que la modernisation de ce partenariat est désormais une question de survie pour ces ex-républiques soviétiques que nous devons plus que jamais épauler, car elles ont besoin que l’Europe les aide à s’assumer dans le respect de toutes les puissances en présence, tout particulièrement de la Russie. En ce sens, le Président François Hollande a tracé la voie avec les accords de Minsk II, qui doivent nous inciter à regarder les choses diplomatiquement et pragmatiquement : les équilibres sont fragiles, mais ce n’est pas parce qu’ils sont fragiles que nous devons désespérer. L’Europe doit conforter son poids politique ; la présence d’Angela Merkel à ses côtés étant à mon sens de bon augure. Ces accords doivent impérativement être respectés par les deux parties, la Russie et l’Ukraine.</w:t>
      </w:r>
    </w:p>
    <w:p>
      <w:pPr>
        <w:pStyle w:val="TextBody"/>
        <w:rPr/>
      </w:pPr>
      <w:bookmarkStart w:id="237" w:name="par_232"/>
      <w:bookmarkEnd w:id="237"/>
      <w:r>
        <w:rPr/>
        <w:t>À ce jour, la situation n’est pas simple. Le long parcours emprunté par l’accord qui nous est soumis en témoigne largement, et les années écoulées pèsent lourdement dans le processus. En effet, force est de constater qu’au fil du temps l’offre de partenariat de l’Union n’a pas eu la même portée pour tous les pays partenaires et, de fait, a pu créer des frustrations, notamment par rapport à l’Ukraine, pays pionnier qui a fait figure de modèle pour les relations bilatérales que l’Union européenne proposait dans le cadre du Partenariat oriental.</w:t>
      </w:r>
    </w:p>
    <w:p>
      <w:pPr>
        <w:pStyle w:val="TextBody"/>
        <w:rPr/>
      </w:pPr>
      <w:bookmarkStart w:id="238" w:name="par_233"/>
      <w:bookmarkEnd w:id="238"/>
      <w:r>
        <w:rPr/>
        <w:t>Mais, en la matière, toutes les pierres sont loin d’être dans le jardin de l’Europe. Les liens entre l’Union européenne et l’Ukraine étaient déjà altérés depuis plusieurs mois par le cours politique suivi par l’Ukraine elle-même et par le contexte régional « mouvant ». N’oublions pas que, dès 2011, l’Ukraine a été fortement incitée par la Russie à rejoindre l’Union eurasiatique avec la Biélorussie et le Kazakhstan et surtout sa fameuse union douanière, incompatible avec la zone de libre-échange approfondi négociée avec l’Union européenne.</w:t>
      </w:r>
    </w:p>
    <w:p>
      <w:pPr>
        <w:pStyle w:val="TextBody"/>
        <w:rPr/>
      </w:pPr>
      <w:bookmarkStart w:id="239" w:name="par_234"/>
      <w:bookmarkEnd w:id="239"/>
      <w:r>
        <w:rPr/>
        <w:t>Posons-nous également cette question importante : à défaut d’avancées significatives pour l’Ukraine, le Partenariat oriental a-t-il eu des incidences en matière de coopération régionale entre partenaires de l’ex-URSS ? Les progrès bilatéraux de chacun les ont-ils rapprochés entre eux, créant ainsi un référentiel européen commun ? Parce que si la réponse est positive, cela pourrait contribuer à une stabilité régionale, ce qui est un objectif central de la politique de voisinage de l’Union.</w:t>
      </w:r>
    </w:p>
    <w:p>
      <w:pPr>
        <w:pStyle w:val="TextBody"/>
        <w:rPr/>
      </w:pPr>
      <w:bookmarkStart w:id="240" w:name="par_235"/>
      <w:bookmarkEnd w:id="240"/>
      <w:r>
        <w:rPr/>
        <w:t>Rappelons enfin que le Partenariat oriental est financé par l’instrument européen de voisinage, et je me réjouis que l’accord que nous examinons aujourd’hui propose une aide financière importante à l’Ukraine : jusqu’à 12,8 milliards d’euros pour la période 2014-2020.</w:t>
      </w:r>
    </w:p>
    <w:p>
      <w:pPr>
        <w:pStyle w:val="TextBody"/>
        <w:rPr/>
      </w:pPr>
      <w:bookmarkStart w:id="241" w:name="par_236"/>
      <w:bookmarkEnd w:id="241"/>
      <w:r>
        <w:rPr/>
        <w:t>Mes chers collègues, le Partenariat oriental doit être reconsidéré. À l'évidence, il n'est pas équipé pour répondre à un scénario aussi grave que celui qui se passe en Ukraine depuis plusieurs mois. Où sont les instruments concrets qui auraient permis à l'Union européenne d'aider ses partenaires à faire face aux pressions tel le blocage des flux de marchandise ? Ces défauts expliquent peut-être pourquoi seuls trois États sur les six participent effectivement à l’initiative. Leur nombre serait tombé à deux si les citoyens ukrainiens ne s’étaient pas mobilisés pour manifester leur volonté de rapprochement avec l’Union européenne.</w:t>
      </w:r>
    </w:p>
    <w:p>
      <w:pPr>
        <w:pStyle w:val="TextBody"/>
        <w:rPr/>
      </w:pPr>
      <w:bookmarkStart w:id="242" w:name="par_237"/>
      <w:bookmarkEnd w:id="242"/>
      <w:r>
        <w:rPr/>
        <w:t>Oui, l’Ukraine se bat pour l’Europe ! Le soulèvement populaire de Maïdan l’illustre parfaitement, tout comme la signature de cet accord d’association par le gouvernement provisoire quelques mois à peine après le départ de Viktor Ianoukovitch – accord ratifié le 16 septembre 2014. Cela prouve la pugnacité de ce pays.</w:t>
      </w:r>
    </w:p>
    <w:p>
      <w:pPr>
        <w:pStyle w:val="TextBody"/>
        <w:rPr/>
      </w:pPr>
      <w:bookmarkStart w:id="243" w:name="par_238"/>
      <w:bookmarkEnd w:id="243"/>
      <w:r>
        <w:rPr/>
        <w:t>Pour les Européens que nous sommes, les accords d’association semblent n’être qu’une simple impulsion, une sorte de routine, mais, pour la jeunesse ukrainienne, c’est un puissant symbole, un signe d’espérance et d’espoir. Pour Raphaël Glucksmann, conseiller de l’ancien président géorgien Mikheil Saakachvili, « ces documents incarnent l’Europe, la possibilité ou l’impossibilité d’un avenir ». C’est pourquoi le sommet de Vilnius de novembre 2013 apparaît de plus en plus comme ayant été le préambule à l’acte III de la politique de coopération régionale de l’Union européenne avec ces pays.</w:t>
      </w:r>
    </w:p>
    <w:p>
      <w:pPr>
        <w:pStyle w:val="TextBody"/>
        <w:rPr/>
      </w:pPr>
      <w:bookmarkStart w:id="244" w:name="par_239"/>
      <w:bookmarkEnd w:id="244"/>
      <w:r>
        <w:rPr/>
        <w:t>Dans la perspective du futur sommet de Riga des 21 et 22 mai prochain, cet excellent accord, qui a été parfaitement détaillé par le rapporteur Daniel Reiner, constitue une réelle chance pour l’Ukraine, pour l’Europe et pour la France. Sa ratification s’impose comme une évidence salutaire. Je le voterai avec force, et l’ensemble du groupe socialiste en fera de même. (Applaudissements sur les travées du groupe socialiste et du groupe écologiste, ainsi que sur certaines travées de l'UDI-UC et de l'UMP.)</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5">
        <w:bookmarkStart w:id="245" w:name="par_240"/>
        <w:bookmarkStart w:id="246" w:name="int240"/>
        <w:bookmarkEnd w:id="245"/>
        <w:bookmarkEnd w:id="246"/>
        <w:r>
          <w:rPr>
            <w:rStyle w:val="InternetLink"/>
          </w:rPr>
          <w:t xml:space="preserve">M. Hervé Maurey (UDI, NC). </w:t>
        </w:r>
      </w:hyperlink>
      <w:r>
        <w:rPr/>
        <w:t>Très bien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6">
        <w:bookmarkStart w:id="247" w:name="par_241"/>
        <w:bookmarkStart w:id="248" w:name="int241"/>
        <w:bookmarkEnd w:id="247"/>
        <w:bookmarkEnd w:id="248"/>
        <w:r>
          <w:rPr>
            <w:rStyle w:val="InternetLink"/>
          </w:rPr>
          <w:t xml:space="preserve">Mme Nathalie Goulet (UDI, Alliance centriste). </w:t>
        </w:r>
      </w:hyperlink>
      <w:r>
        <w:rPr/>
        <w:t>Excellen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7">
        <w:bookmarkStart w:id="249" w:name="par_242"/>
        <w:bookmarkStart w:id="250" w:name="int242"/>
        <w:bookmarkEnd w:id="249"/>
        <w:bookmarkEnd w:id="250"/>
        <w:r>
          <w:rPr>
            <w:rStyle w:val="InternetLink"/>
          </w:rPr>
          <w:t xml:space="preserve">Mme la présidente. </w:t>
        </w:r>
      </w:hyperlink>
      <w:r>
        <w:rPr/>
        <w:t>La parole est à M. Pascal Allizar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8">
        <w:bookmarkStart w:id="251" w:name="par_243"/>
        <w:bookmarkStart w:id="252" w:name="orat9"/>
        <w:bookmarkStart w:id="253" w:name="int243"/>
        <w:bookmarkEnd w:id="251"/>
        <w:bookmarkEnd w:id="252"/>
        <w:bookmarkEnd w:id="253"/>
        <w:r>
          <w:rPr>
            <w:rStyle w:val="InternetLink"/>
          </w:rPr>
          <w:t>M. Pascal Allizard (UMP).</w:t>
        </w:r>
      </w:hyperlink>
      <w:r>
        <w:rPr/>
        <w:t xml:space="preserve"> Madame la présidente, monsieur le secrétaire d'État, mes chers collègues, je salue moi aussi la présence amicale, dans nos tribunes, de nos collègues du Parlement ukrainien.</w:t>
      </w:r>
    </w:p>
    <w:p>
      <w:pPr>
        <w:pStyle w:val="TextBody"/>
        <w:rPr/>
      </w:pPr>
      <w:bookmarkStart w:id="254" w:name="par_244"/>
      <w:bookmarkEnd w:id="254"/>
      <w:r>
        <w:rPr/>
        <w:t>La question qui se pose à nous n’est pas simple : faut-il ou non ratifier l’accord d’association de l’Union européenne avec l’Ukraine ? Cette question légitime se pose, alors même que ce pays connaît encore aujourd’hui une situation très instable dans la partie orientale de son territoire. Le conflit est à l’origine de mesures et de sanctions de l’Europe à l’égard de son grand voisin russe, qui y répond par d’autres sanctions. Cette spirale funeste doit être arrêtée.</w:t>
      </w:r>
    </w:p>
    <w:p>
      <w:pPr>
        <w:pStyle w:val="TextBody"/>
        <w:rPr/>
      </w:pPr>
      <w:bookmarkStart w:id="255" w:name="par_245"/>
      <w:bookmarkEnd w:id="255"/>
      <w:r>
        <w:rPr/>
        <w:t>Certes, c’est d’abord l’annexion de la Crimée qui est à l’origine de ces sanctions, mais cela fait déjà plusieurs années que nous savons que la politique européenne dite du « Partenariat oriental » va dans le mur. D’abord, elle coûte cher. Nous avons dépensé des milliards d’euros dans la politique de coopération sans vraiment savoir à qui étaient destinés les fonds. Ensuite et surtout, elle repose sur une vision manichéenne et technocratique ; cette vision a placé les anciens pays du bloc soviétique dans une position trop difficile : choisir entre l’Union européenne ou l’Union eurasiatique proposée par la Russie, sachant que choisir l’un implique de rejeter l’autre. Quelle maladresse dans une zone où les identités, produits d’une histoire tourmentée, peuvent être multiples !</w:t>
      </w:r>
    </w:p>
    <w:p>
      <w:pPr>
        <w:pStyle w:val="TextBody"/>
        <w:rPr/>
      </w:pPr>
      <w:bookmarkStart w:id="256" w:name="par_246"/>
      <w:bookmarkEnd w:id="256"/>
      <w:r>
        <w:rPr/>
        <w:t>Deux langues sont communément employées en Ukraine : l’ukrainien et le russe. Si l’ouest est naturellement tourné vers l’Europe, la majorité des échanges de l’est du pays ont continué de se faire avec la Russie, même après l’indépendance de l’Ukraine, les populations des régions frontalières étant intimement liées. C’est pourquoi il faut que le Partenariat oriental évolue. Il doit mieux prendre en compte la position d’un partenaire aussi important que la Russie. Ne soyons pas candides, rien de durable ne pourra se construire dans cette région sans relations normalisées avec les Russes. Cela n’implique pas un renoncement aux valeurs et principes de l’Europe ; bien au contraire, il s’agit de les assumer et de les affirmer dans un dialogue franc et constructif. Mais une concurrence sans vision stratégique ne peut rien donner d’heureux, si ce n’est créer de l’instabilité aux frontières orientales de l’Union et radicaliser les populations. On ne peut que déplorer aujourd’hui les effets tragiques de cette voie sans issue.</w:t>
      </w:r>
    </w:p>
    <w:p>
      <w:pPr>
        <w:pStyle w:val="TextBody"/>
        <w:rPr/>
      </w:pPr>
      <w:bookmarkStart w:id="257" w:name="par_247"/>
      <w:bookmarkEnd w:id="257"/>
      <w:r>
        <w:rPr/>
        <w:t>Concrètement, il s’agira de réfléchir, dans les mois qui viennent, à une articulation entre l’Union eurasiatique et les accords de libre-échange que conclut l’Union européenne avec l’Ukraine, mais aussi la Moldavie et la Géorgie. Nous savons combien, dans ces trois pays, l’appétence pour l’Union européenne est grande. Par ailleurs, la question des relations avec la Russie y demeure très sensible. Mais ne nous trompons pas de moment ! Le Partenariat oriental fera l’objet d’un sommet européen à Riga. C’est la première fois que la Commission européenne présidée par Jean-Claude Juncker se penchera sur le sujet. Il faut espérer qu’elle le fera avec davantage de vision et de diplomatie que la Commission précédente. Vous pouvez compter sur la commission des affaires européennes du Sénat et sur Jean Bizet, son président, pour y porter toute l’attention nécessaire.</w:t>
      </w:r>
    </w:p>
    <w:p>
      <w:pPr>
        <w:pStyle w:val="TextBody"/>
        <w:rPr/>
      </w:pPr>
      <w:bookmarkStart w:id="258" w:name="par_248"/>
      <w:bookmarkEnd w:id="258"/>
      <w:r>
        <w:rPr/>
        <w:t>Si, aujourd’hui, l’accord d’association avec l’Ukraine est issu d’une politique dont nous constatons et dénonçons les limites, prenons garde de ne pas nous tromper non plus de sujet. C’est bien sur sa ratification que nous devons nous prononcer, et non sur les orientations de la politique européenne de voisinage.</w:t>
      </w:r>
    </w:p>
    <w:p>
      <w:pPr>
        <w:pStyle w:val="TextBody"/>
        <w:rPr/>
      </w:pPr>
      <w:bookmarkStart w:id="259" w:name="par_249"/>
      <w:bookmarkEnd w:id="259"/>
      <w:r>
        <w:rPr/>
        <w:t>Je ne reviens pas sur le contenu de l’accord, il a été très bien analysé par notre collègue rapporteur Daniel Reiner. Je veux simplement que nous mesurions la mobilisation et la somme de travail technique, normatif et législatif que sa préparation a impliquées. Je voudrais également que l’on mesure à quel point cet accord est susceptible d’inscrire durablement la démocratie et l’économie de marché en Ukraine. Je souhaite néanmoins que cette économie de marché ne soit pas accaparée par quelques oligarques de l’ancien systèm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9">
        <w:bookmarkStart w:id="260" w:name="par_250"/>
        <w:bookmarkStart w:id="261" w:name="int250"/>
        <w:bookmarkEnd w:id="260"/>
        <w:bookmarkEnd w:id="261"/>
        <w:r>
          <w:rPr>
            <w:rStyle w:val="InternetLink"/>
          </w:rPr>
          <w:t>M. Alain Néri (PS).</w:t>
        </w:r>
      </w:hyperlink>
      <w:r>
        <w:rPr/>
        <w:t xml:space="preserve"> Très bien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0">
        <w:bookmarkStart w:id="262" w:name="par_251"/>
        <w:bookmarkStart w:id="263" w:name="int251"/>
        <w:bookmarkEnd w:id="262"/>
        <w:bookmarkEnd w:id="263"/>
        <w:r>
          <w:rPr>
            <w:rStyle w:val="InternetLink"/>
          </w:rPr>
          <w:t>M. Pascal Allizard (UMP).</w:t>
        </w:r>
      </w:hyperlink>
      <w:r>
        <w:rPr/>
        <w:t> … reconvertis dans les affaires, comme cela a pu se passer dans d’autre pays. L’Europe devra y veiller attentivement pour que les Ukrainiens ne soient pas dépossédés des fruits du développement économique.</w:t>
      </w:r>
    </w:p>
    <w:p>
      <w:pPr>
        <w:pStyle w:val="TextBody"/>
        <w:rPr/>
      </w:pPr>
      <w:bookmarkStart w:id="264" w:name="par_252"/>
      <w:bookmarkEnd w:id="264"/>
      <w:r>
        <w:rPr/>
        <w:t>Il reste, certes, de nombreux problèmes à régler. La première urgence, c’est la crise au Donbass. Le cessez-le-feu ne semble pas respecté, et une solution doit être trouvée pour éviter que de nouvelles victimes ne trouvent la mort, car c’est bien de cela qu’il s’agit.</w:t>
      </w:r>
    </w:p>
    <w:p>
      <w:pPr>
        <w:pStyle w:val="TextBody"/>
        <w:rPr/>
      </w:pPr>
      <w:bookmarkStart w:id="265" w:name="par_253"/>
      <w:bookmarkEnd w:id="265"/>
      <w:r>
        <w:rPr/>
        <w:t>Mais l’Est n’est pas le seul à souffrir, car c’est toute l’économie ukrainienne qui est en panne : le PIB a diminué de plus de 6 % l’an dernier, la monnaie a perdu la moitié de sa valeur face au dollar et le pays a connu une inflation de 25 %. Les aides financières au pays, pourtant nombreuses et significatives, ne lui ont pas permis jusque-là de surmonter ces difficultés que seul un retour à la stabilité et à la paix permettra. Ne nous cachons pas la réalité, après avoir accompli dans la douleur leur « révolution », les Ukrainiens vivent mal, et la vie quotidienne reste précaire.</w:t>
      </w:r>
    </w:p>
    <w:p>
      <w:pPr>
        <w:pStyle w:val="TextBody"/>
        <w:rPr/>
      </w:pPr>
      <w:bookmarkStart w:id="266" w:name="par_254"/>
      <w:bookmarkEnd w:id="266"/>
      <w:r>
        <w:rPr/>
        <w:t>L’accord d’association est ambitieux. Sa mise en œuvre sera longue et complexe. Cependant, sa ratification et son entrée en vigueur, envisagée à compter du 1</w:t>
      </w:r>
      <w:r>
        <w:rPr>
          <w:position w:val="8"/>
          <w:sz w:val="19"/>
        </w:rPr>
        <w:t>er</w:t>
      </w:r>
      <w:r>
        <w:rPr/>
        <w:t> janvier 2016, seront un signal fort de la volonté de trouver une solution stable et pérenne aux maux qui frappent l’Ukraine depuis trop longtemps. Au-delà, le règlement de la situation dans l’est du pays pourrait passer aussi par une décentralisation réussie. Le président du Sénat, Gérard Larcher, a proposé l’aide de la Haute Assemblée, qui connaît bien ce sujet ; l’initiative mérite d’être soulignée et soutenue. C’est la proposition que nous faisons à nos amis ukrainiens.</w:t>
      </w:r>
    </w:p>
    <w:p>
      <w:pPr>
        <w:pStyle w:val="TextBody"/>
        <w:rPr/>
      </w:pPr>
      <w:bookmarkStart w:id="267" w:name="par_255"/>
      <w:bookmarkEnd w:id="267"/>
      <w:r>
        <w:rPr/>
        <w:t>Dans un monde multipolaire, la ratification de l’accord d’association doit être la première étape d’une relation approfondie avec l’Ukraine et d’une relation renouvelée avec la Russie. L’Ukraine a rappelé à tous son attachement à la liberté et à la famille européenne. Quant à la Russie, il est dans son intérêt, comme dans celui des Européens, que nous nous entendions. C’est pourquoi je voterai la ratification de cet accord. (Applaudissements sur les travées de l'UMP et de l'UDI-UC, ainsi que sur certaines travées du groupe socialis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1">
        <w:bookmarkStart w:id="268" w:name="par_256"/>
        <w:bookmarkStart w:id="269" w:name="int256"/>
        <w:bookmarkEnd w:id="268"/>
        <w:bookmarkEnd w:id="269"/>
        <w:r>
          <w:rPr>
            <w:rStyle w:val="InternetLink"/>
          </w:rPr>
          <w:t xml:space="preserve">Mme la présidente. </w:t>
        </w:r>
      </w:hyperlink>
      <w:r>
        <w:rPr/>
        <w:t>La parole est à M. Jean-Yves Lecon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2">
        <w:bookmarkStart w:id="270" w:name="par_257"/>
        <w:bookmarkStart w:id="271" w:name="orat10"/>
        <w:bookmarkStart w:id="272" w:name="int257"/>
        <w:bookmarkEnd w:id="270"/>
        <w:bookmarkEnd w:id="271"/>
        <w:bookmarkEnd w:id="272"/>
        <w:r>
          <w:rPr>
            <w:rStyle w:val="InternetLink"/>
          </w:rPr>
          <w:t>M. Jean-Yves Leconte (PS).</w:t>
        </w:r>
      </w:hyperlink>
      <w:r>
        <w:rPr/>
        <w:t xml:space="preserve"> Madame la présidente, monsieur le secrétaire d'État, mes chers collègues, c'est avec une très grande émotion que je prends la parole aujourd'hui, car je pense à ce qu’a vécu l’Ukraine depuis l’été 2013.</w:t>
      </w:r>
    </w:p>
    <w:p>
      <w:pPr>
        <w:pStyle w:val="TextBody"/>
        <w:rPr/>
      </w:pPr>
      <w:bookmarkStart w:id="273" w:name="par_258"/>
      <w:bookmarkEnd w:id="273"/>
      <w:r>
        <w:rPr/>
        <w:t>Lorsque le Président Ianoukovitch a finalement refusé de signer l’accord d’association, la population s’est mobilisée pour protester, malgré les pressions russes qui commençaient à peser sur l’économie du pays. Cette mobilisation populaire s’explique par l’évolution qu’a connue la société ukrainienne en vingt ans : elle ne supportait plus le système kleptocratique et elle voyait en l’Europe une garantie de l’État de droit.</w:t>
      </w:r>
    </w:p>
    <w:p>
      <w:pPr>
        <w:pStyle w:val="TextBody"/>
        <w:rPr/>
      </w:pPr>
      <w:bookmarkStart w:id="274" w:name="par_259"/>
      <w:bookmarkEnd w:id="274"/>
      <w:r>
        <w:rPr/>
        <w:t>Après le départ du Président Ianoukovitch, le pays a dû faire face, d’une part, à la plus grande violation du droit international en Europe depuis la fin de la Seconde Guerre mondiale – l’annexion de la Crimée – et, d’autre part, à une déstabilisation majeure. La France et l’Allemagne se sont engagées aux côtés de l’Ukraine pour donner toute leur force aux accords de Minsk et prévoir une feuille de route qui mette fin à cette déstabilisation et permette à l’Ukraine de s’engager, dès la fin du conflit, sur la voie de la construction d’un État de droit. Aujourd'hui, la feuille de route issue de Minsk semble très difficile à respecter. En raison de la situation de guerre dans le pays, les promesses de Maïdan semblent bien loin.</w:t>
      </w:r>
    </w:p>
    <w:p>
      <w:pPr>
        <w:pStyle w:val="TextBody"/>
        <w:rPr/>
      </w:pPr>
      <w:bookmarkStart w:id="275" w:name="par_260"/>
      <w:bookmarkEnd w:id="275"/>
      <w:r>
        <w:rPr/>
        <w:t>L’État de droit est un but pour la population ukrainienne. Il faut les aider à l’atteindre – je pense en particulier aux parlementaires, élus à la fin du mois d’octobre 2014, qui veulent réformer leur pays. Or la situation de guerre empêche de faire ces réformes. La situation sociale est explosive, l’économie est totalement bloquée, l’oligarchie est toujours très présente et, en raison du conflit, les forces armées occupent une place très importante dans la société. Par ailleurs, il ne faut pas se le cacher, il y a des enjeux en termes de liberté d’expression.</w:t>
      </w:r>
    </w:p>
    <w:p>
      <w:pPr>
        <w:pStyle w:val="TextBody"/>
        <w:rPr/>
      </w:pPr>
      <w:bookmarkStart w:id="276" w:name="par_261"/>
      <w:bookmarkEnd w:id="276"/>
      <w:r>
        <w:rPr/>
        <w:t>J’ai néanmoins la conviction que l’accord que nous allons ratifier permettra d’aider l’Ukraine à relever ces défis pour construire l’État de droit que sa population a exigé au cours des manifestations de 2013 et 2014. Grâce à cet accord, le dialogue politique, la coopération judiciaire, la libéralisation des visas – j’appelle les gouvernements européens à faire en sorte qu’elle puisse être mise en œuvre le plus rapidement possible, car si l’on accueille les Ukrainiens dans la famille européenne, si l’on ratifie le traité d’association, la liberté de circulation doit être effective –, la zone de libre-échange, le rapprochement des législations et la reprise d’un certain nombre d’acquis communautaires seront des outils qui permettront à l’Ukraine de se réformer et d’assurer la stabilité du pays.</w:t>
      </w:r>
    </w:p>
    <w:p>
      <w:pPr>
        <w:pStyle w:val="TextBody"/>
        <w:rPr/>
      </w:pPr>
      <w:bookmarkStart w:id="277" w:name="par_262"/>
      <w:bookmarkEnd w:id="277"/>
      <w:r>
        <w:rPr/>
        <w:t>Cet accord s’inscrit dans l’esprit de 1989, de la chute du mur de Berlin, des combats menés durant toute leur vie politique par Charles de Gaulle, Willy Brandt ou François Mitterrand pour sortir l’Europe du joug de Yalta, du joug totalitaire et faire en sorte que les peuples décident de leur avenir. Cet accord marquera l’entrée de l’Ukraine dans la famille européenne et un système de valeurs partagées.</w:t>
      </w:r>
    </w:p>
    <w:p>
      <w:pPr>
        <w:pStyle w:val="TextBody"/>
        <w:rPr/>
      </w:pPr>
      <w:bookmarkStart w:id="278" w:name="par_263"/>
      <w:bookmarkEnd w:id="278"/>
      <w:r>
        <w:rPr/>
        <w:t>Il est important de dire que cet accord n’est pas dirigé contre la Russie. Je pense notamment à certains aspects, comme les accords commerciaux, le dialogue politique et la question des visas. Les nombreuses perspectives que nous offrons aujourd'hui à l’Ukraine pourraient l’être aussi à la Russie. L’histoire nous a montré que, lorsque la France et la Russie sont opposées, c'est l’ensemble de l’Europe qui est malade. Cette conviction historique ne doit pas nous empêcher de nous manifester quand la Russie commet l’inacceptable. À ce moment-là, nous devons montrer notre solidarité au pays qui en est victime.</w:t>
      </w:r>
    </w:p>
    <w:p>
      <w:pPr>
        <w:pStyle w:val="TextBody"/>
        <w:rPr/>
      </w:pPr>
      <w:bookmarkStart w:id="279" w:name="par_264"/>
      <w:bookmarkEnd w:id="279"/>
      <w:r>
        <w:rPr/>
        <w:t>À l’avant-veille des célébrations du 9 mai, n’oublions pas que c'est à Stalingrad que le totalitarisme nazi a marqué le pas. Je le redis, notre désir que l’Ukraine rejoigne l’Union européenne et partage ses valeurs n’est pas dirigé contre la Russie.</w:t>
      </w:r>
    </w:p>
    <w:p>
      <w:pPr>
        <w:pStyle w:val="TextBody"/>
        <w:rPr/>
      </w:pPr>
      <w:bookmarkStart w:id="280" w:name="par_265"/>
      <w:bookmarkEnd w:id="280"/>
      <w:r>
        <w:rPr/>
        <w:t xml:space="preserve">En hommage à nos collègues de la délégation ukrainienne présente dans les tribunes, je voudrais clore mon propos par quelques mots dans leur langue : </w:t>
      </w:r>
      <w:r>
        <w:rPr>
          <w:i/>
        </w:rPr>
        <w:t>Українo, ми знаємо, як ваші люди хочуть жити у вільній країні, у вільній Європі</w:t>
      </w:r>
      <w:r>
        <w:rPr/>
        <w:t xml:space="preserve">. </w:t>
      </w:r>
      <w:r>
        <w:rPr>
          <w:i/>
        </w:rPr>
        <w:t>Сьогодні ми говоримо, що ваша свобода є наша свобода. Ми говоримо, що ваше майбутнє це наше майбутнє.</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3">
        <w:bookmarkStart w:id="281" w:name="par_266"/>
        <w:bookmarkStart w:id="282" w:name="int266"/>
        <w:bookmarkEnd w:id="281"/>
        <w:bookmarkEnd w:id="282"/>
        <w:r>
          <w:rPr>
            <w:rStyle w:val="InternetLink"/>
          </w:rPr>
          <w:t>Mme Nathalie Goulet (UDI, AC).</w:t>
        </w:r>
      </w:hyperlink>
      <w:r>
        <w:rPr/>
        <w:t xml:space="preserve"> Très chic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4">
        <w:bookmarkStart w:id="283" w:name="par_267"/>
        <w:bookmarkStart w:id="284" w:name="int267"/>
        <w:bookmarkEnd w:id="283"/>
        <w:bookmarkEnd w:id="284"/>
        <w:r>
          <w:rPr>
            <w:rStyle w:val="InternetLink"/>
          </w:rPr>
          <w:t>M. Jean-Yves Leconte (PS).</w:t>
        </w:r>
      </w:hyperlink>
      <w:r>
        <w:rPr/>
        <w:t xml:space="preserve"> Je vous les traduis, mes chers collègues : Ukraine, nous savons combien vos citoyens ont combattu et veulent vivre dans un pays libre, dans une Europe libre. Nous vous disons aujourd'hui que votre liberté est notre liberté, que votre avenir est notre avenir. </w:t>
      </w:r>
      <w:r>
        <w:rPr>
          <w:i/>
        </w:rPr>
        <w:t>Сьогодні народ Франції висловлює свою солідарність з українським народом</w:t>
      </w:r>
      <w:r>
        <w:rPr/>
        <w:t>.</w:t>
      </w:r>
      <w:bookmarkStart w:id="285" w:name="par_269"/>
      <w:bookmarkEnd w:id="285"/>
      <w:r>
        <w:rPr/>
        <w:t xml:space="preserve"> Le peuple français envoie au peuple ukrainien sa solidarité.</w:t>
      </w:r>
      <w:bookmarkStart w:id="286" w:name="par_270"/>
      <w:bookmarkEnd w:id="286"/>
      <w:r>
        <w:rPr/>
        <w:t xml:space="preserve"> </w:t>
      </w:r>
      <w:r>
        <w:rPr>
          <w:i/>
        </w:rPr>
        <w:t>Ми єдині у захисті європейських цінностей.</w:t>
      </w:r>
      <w:bookmarkStart w:id="287" w:name="par_271"/>
      <w:bookmarkEnd w:id="287"/>
      <w:r>
        <w:rPr>
          <w:i/>
        </w:rPr>
        <w:t xml:space="preserve"> </w:t>
      </w:r>
      <w:r>
        <w:rPr/>
        <w:t>Nous sommes ensemble pour la défense des valeurs européenn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5">
        <w:bookmarkStart w:id="288" w:name="par_272"/>
        <w:bookmarkStart w:id="289" w:name="int272"/>
        <w:bookmarkEnd w:id="288"/>
        <w:bookmarkEnd w:id="289"/>
        <w:r>
          <w:rPr>
            <w:rStyle w:val="InternetLink"/>
          </w:rPr>
          <w:t>M. André Reichardt (UMP).</w:t>
        </w:r>
      </w:hyperlink>
      <w:r>
        <w:rPr/>
        <w:t xml:space="preserve"> C’est beau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6">
        <w:bookmarkStart w:id="290" w:name="par_273"/>
        <w:bookmarkStart w:id="291" w:name="int273"/>
        <w:bookmarkEnd w:id="290"/>
        <w:bookmarkEnd w:id="291"/>
        <w:r>
          <w:rPr>
            <w:rStyle w:val="InternetLink"/>
          </w:rPr>
          <w:t xml:space="preserve">M. Daniel Reiner (PS), </w:t>
        </w:r>
      </w:hyperlink>
      <w:r>
        <w:rPr/>
        <w:t>rapporteur. Bluffan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7">
        <w:bookmarkStart w:id="292" w:name="par_274"/>
        <w:bookmarkStart w:id="293" w:name="int274"/>
        <w:bookmarkEnd w:id="292"/>
        <w:bookmarkEnd w:id="293"/>
        <w:r>
          <w:rPr>
            <w:rStyle w:val="InternetLink"/>
          </w:rPr>
          <w:t>M. Jean-Yves Leconte (PS).</w:t>
        </w:r>
      </w:hyperlink>
      <w:r>
        <w:rPr/>
        <w:t xml:space="preserve"> Voilà pourquoi je voterai avec conviction le projet de loi autorisant la ratification de l’accord d’association entre l’Ukraine et l’Union européenne. (Applaudissements sur la plupart des travé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color w:val="000080"/>
          <w:u w:val="single"/>
          <w:lang w:val="zxx" w:eastAsia="zxx" w:bidi="zxx"/>
        </w:rPr>
      </w:pPr>
      <w:hyperlink r:id="rId38">
        <w:bookmarkStart w:id="294" w:name="par_275"/>
        <w:bookmarkStart w:id="295" w:name="int275"/>
        <w:bookmarkEnd w:id="294"/>
        <w:bookmarkEnd w:id="295"/>
        <w:r>
          <w:rPr>
            <w:rStyle w:val="InternetLink"/>
          </w:rPr>
          <w:t xml:space="preserve">Mme la présidente. </w:t>
        </w:r>
      </w:hyperlink>
      <w:r>
        <w:rPr/>
        <w:t>La parole est à M. le secrétaire d'Éta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6" w:name="par_276"/>
      <w:bookmarkStart w:id="297" w:name="orat11"/>
      <w:bookmarkStart w:id="298" w:name="int276"/>
      <w:bookmarkEnd w:id="296"/>
      <w:bookmarkEnd w:id="297"/>
      <w:bookmarkEnd w:id="298"/>
      <w:r>
        <w:rPr>
          <w:color w:val="000080"/>
          <w:u w:val="single"/>
          <w:lang w:val="zxx" w:eastAsia="zxx" w:bidi="zxx"/>
        </w:rPr>
        <w:t>M. Harlem Désir</w:t>
      </w:r>
      <w:r>
        <w:rPr/>
        <w:t>, secrétaire d'État. Madame la présidente, mesdames, messieurs les sénateurs, je veux remercier tous les orateurs de la qualité de leur contribution à ce débat sur un texte très important. Vous l’avez tous souligné, ratifier cet accord d’association, c’est dire – en français, car je ne m’en sens pas capable en ukrainien (Sourires.) – les mots « amitié », « solidarité », « démocratie », « paix », « stabilité » et envoyer un message fort aux citoyens ukrainiens. Ce peuple a montré – récemment avec le Maïdan, mais en réalité depuis bien longtemps – qu’il veut s’associer fortement avec l’Union européenne et partager ses valeurs, qu’il n’entend céder à aucune intimidation et qu’il est courageusement engagé dans un mouvement de réforme.</w:t>
      </w:r>
    </w:p>
    <w:p>
      <w:pPr>
        <w:pStyle w:val="TextBody"/>
        <w:rPr/>
      </w:pPr>
      <w:bookmarkStart w:id="299" w:name="par_277"/>
      <w:bookmarkEnd w:id="299"/>
      <w:r>
        <w:rPr/>
        <w:t>Nous pouvons l’accompagner en soutenant la démocratisation, la stabilisation et la modernisation de ce pays et de son économie. Bien entendu, comme plusieurs d’entre vous l’ont indiqué, nous devons être très attentifs au fait que cette étape de rapprochement entre l’Union européenne et l’Ukraine ne doit en aucun cas être interprétée comme un acte d’hostilité à l’égard de qui que ce soit, notamment de la Russie.</w:t>
      </w:r>
    </w:p>
    <w:p>
      <w:pPr>
        <w:pStyle w:val="TextBody"/>
        <w:rPr/>
      </w:pPr>
      <w:bookmarkStart w:id="300" w:name="par_278"/>
      <w:bookmarkEnd w:id="300"/>
      <w:r>
        <w:rPr/>
        <w:t>Vous y avez également tous insisté, un ensemble d’actions doivent être mises en œuvre de façon concomitante.</w:t>
      </w:r>
    </w:p>
    <w:p>
      <w:pPr>
        <w:pStyle w:val="TextBody"/>
        <w:rPr/>
      </w:pPr>
      <w:bookmarkStart w:id="301" w:name="par_279"/>
      <w:bookmarkEnd w:id="301"/>
      <w:r>
        <w:rPr/>
        <w:t>Premièrement, nous devons veiller au respect et à la mise en œuvre des accords de Minsk.</w:t>
      </w:r>
    </w:p>
    <w:p>
      <w:pPr>
        <w:pStyle w:val="TextBody"/>
        <w:rPr/>
      </w:pPr>
      <w:bookmarkStart w:id="302" w:name="par_280"/>
      <w:bookmarkEnd w:id="302"/>
      <w:r>
        <w:rPr/>
        <w:t>Deuxièmement, nous devons faire preuve de solidarité macroéconomique et financière. L’Ukraine a en effet été durement éprouvée par ce conflit, qui a entraîné l’interruption des relations économiques normales avec la Russie, des suspensions sporadiques de livraison de gaz et, de manière générale, la déstabilisation profonde, non seulement des régions où se déroulaient les conflits, mais aussi de l’économie ukrainienne dans son ensemble. Je rappelle d’ailleurs qu’une nouvelle aide de 1,8 milliard d’euros lui a été accordée par l’Union européenne le 31 mars.</w:t>
      </w:r>
    </w:p>
    <w:p>
      <w:pPr>
        <w:pStyle w:val="TextBody"/>
        <w:rPr/>
      </w:pPr>
      <w:bookmarkStart w:id="303" w:name="par_281"/>
      <w:bookmarkEnd w:id="303"/>
      <w:r>
        <w:rPr/>
        <w:t>Troisièmement, nous devons faciliter les échanges entre acteurs économiques et au sein de la société civile grâce à la libération des visas ; nous attendons à ce sujet un rapport imminent de la Commission européenne</w:t>
      </w:r>
    </w:p>
    <w:p>
      <w:pPr>
        <w:pStyle w:val="TextBody"/>
        <w:rPr/>
      </w:pPr>
      <w:bookmarkStart w:id="304" w:name="par_282"/>
      <w:bookmarkEnd w:id="304"/>
      <w:r>
        <w:rPr/>
        <w:t>L’accord d’association concerne à la fois les échanges économiques, culturels et, bien sûr, politiques. Adopter le projet de loi autorisant sa ratification, c’est envoyer un message d’espoir, d’amitié et de solidarité à l’Ukraine. Je remercie donc l’ensemble des orateurs, qui, dans leur immense majorité, ont exprimé leur volonté de franchir cette étape et de faire en sorte que la Haute Assemblée, saisie la première de ce projet de loi, initie le processus de ratification de cet accord par la France. (Applaudissements sur les travées du groupe socialiste et du groupe écologiste, ainsi que sur certaines travées de l’UDI-UC.)</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39">
        <w:bookmarkStart w:id="305" w:name="par_283"/>
        <w:bookmarkStart w:id="306" w:name="int283"/>
        <w:bookmarkEnd w:id="305"/>
        <w:bookmarkEnd w:id="306"/>
        <w:r>
          <w:rPr>
            <w:rStyle w:val="InternetLink"/>
          </w:rPr>
          <w:t>Mme la présidente.</w:t>
        </w:r>
      </w:hyperlink>
      <w:r>
        <w:rPr/>
        <w:t xml:space="preserve"> La discussion générale est close.</w:t>
      </w:r>
    </w:p>
    <w:p>
      <w:pPr>
        <w:pStyle w:val="TextBody"/>
        <w:rPr/>
      </w:pPr>
      <w:bookmarkStart w:id="307" w:name="par_284"/>
      <w:bookmarkEnd w:id="307"/>
      <w:r>
        <w:rPr/>
        <w:t>Nous passons à la discussion du texte de la commission.</w:t>
      </w:r>
    </w:p>
    <w:p>
      <w:pPr>
        <w:pStyle w:val="TextBody"/>
        <w:rPr/>
      </w:pPr>
      <w:bookmarkStart w:id="308" w:name="par_285"/>
      <w:bookmarkStart w:id="309" w:name="Niv3_titS3_projet_de_loi_autorisant_lT"/>
      <w:bookmarkEnd w:id="308"/>
      <w:bookmarkEnd w:id="309"/>
      <w:r>
        <w:rPr/>
        <w:t>projet de loi autorisant la ratification de l’accord d’association entre l’union européenne et la communauté européenne de l’énergie atomique et leurs états membres, d’une part, et l’ukraine, d’autre part :</w:t>
      </w:r>
    </w:p>
    <w:p>
      <w:pPr>
        <w:pStyle w:val="TextBody"/>
        <w:jc w:val="center"/>
        <w:rPr/>
      </w:pPr>
      <w:bookmarkStart w:id="310" w:name="par_286"/>
      <w:bookmarkStart w:id="311" w:name="s1_Niv3_art_Article_unique"/>
      <w:bookmarkEnd w:id="310"/>
      <w:bookmarkEnd w:id="311"/>
      <w:r>
        <w:rPr/>
        <w:t>Article unique</w:t>
      </w:r>
    </w:p>
    <w:p>
      <w:pPr>
        <w:pStyle w:val="TextBody"/>
        <w:rPr/>
      </w:pPr>
      <w:bookmarkStart w:id="312" w:name="par_287"/>
      <w:bookmarkEnd w:id="312"/>
      <w:r>
        <w:rPr/>
        <w:t>Est autorisée la ratification de l'accord d'association entre l'Union européenne et la Communauté européenne de l'énergie atomique et leurs États membres, d'une part, et l'Ukraine, d'autre part (ensemble quarante-quatre annexes et trois protocoles), signé à Bruxelles les 21 mars et 27 juin 2014, et dont le texte est annexé à la présente lo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0">
        <w:bookmarkStart w:id="313" w:name="par_288"/>
        <w:bookmarkStart w:id="314" w:name="int288"/>
        <w:bookmarkEnd w:id="313"/>
        <w:bookmarkEnd w:id="314"/>
        <w:r>
          <w:rPr>
            <w:rStyle w:val="InternetLink"/>
          </w:rPr>
          <w:t xml:space="preserve">Mme la présidente. </w:t>
        </w:r>
      </w:hyperlink>
      <w:r>
        <w:rPr/>
        <w:t>Avant de mettre aux voix l’article unique constituant l’ensemble du projet de loi, je donne la parole à Mme Nathalie Goulet, pour explication de vo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1">
        <w:bookmarkStart w:id="315" w:name="par_289"/>
        <w:bookmarkStart w:id="316" w:name="orat12"/>
        <w:bookmarkStart w:id="317" w:name="int289"/>
        <w:bookmarkEnd w:id="315"/>
        <w:bookmarkEnd w:id="316"/>
        <w:bookmarkEnd w:id="317"/>
        <w:r>
          <w:rPr>
            <w:rStyle w:val="InternetLink"/>
          </w:rPr>
          <w:t>Mme Nathalie Goulet (UDI, AC).</w:t>
        </w:r>
      </w:hyperlink>
      <w:r>
        <w:rPr/>
        <w:t xml:space="preserve"> Pour faire partie de la commission Ukraine au sein de l’Assemblée parlementaire de l’OTAN, je sais l’importance de ce pays pour la sécurité de l’Europe. Personne n’a oublié le nuage de Tchernobyl...</w:t>
      </w:r>
    </w:p>
    <w:p>
      <w:pPr>
        <w:pStyle w:val="TextBody"/>
        <w:rPr/>
      </w:pPr>
      <w:bookmarkStart w:id="318" w:name="par_290"/>
      <w:bookmarkEnd w:id="318"/>
      <w:r>
        <w:rPr/>
        <w:t>Je voudrais simplement appeler votre attention sur quelques points, mes chers collègues.</w:t>
      </w:r>
    </w:p>
    <w:p>
      <w:pPr>
        <w:pStyle w:val="TextBody"/>
        <w:rPr/>
      </w:pPr>
      <w:bookmarkStart w:id="319" w:name="par_291"/>
      <w:bookmarkEnd w:id="319"/>
      <w:r>
        <w:rPr/>
        <w:t>M. le secrétaire d'État vient d’indiquer qu’une aide de 1,8 milliard d’euros a été récemment versée à l’Ukraine. Je rentre de ce pays, où j’ai rencontré le président de la commission des droits de l’homme, M. Rabinovitch, qui a longuement insisté sur le problème de la corruption. Il est donc indispensable de veiller au bon usage de ces fonds. Notre ancien collègue Jean Arthuis, aujourd’hui député européen, rentre lui aussi d’Ukraine, car le Parlement européen est lui aussi inquiet de la façon dont ces fonds seront dépensés.</w:t>
      </w:r>
    </w:p>
    <w:p>
      <w:pPr>
        <w:pStyle w:val="TextBody"/>
        <w:rPr/>
      </w:pPr>
      <w:bookmarkStart w:id="320" w:name="par_292"/>
      <w:bookmarkEnd w:id="320"/>
      <w:r>
        <w:rPr/>
        <w:t>Il faut également parler des droits de l’opposition. Il existe bien une Constitution, mais celle-ci n’est pas respectée : l’opposition parlementaire n’a qu’une seule commission au lieu d’en avoir six. En outre, le fait que le gouvernement compte des membres qui ne sont pas de nationalité ukrainienne contribue à rendre plus complexe l’appréciation de la situation politique.</w:t>
      </w:r>
    </w:p>
    <w:p>
      <w:pPr>
        <w:pStyle w:val="TextBody"/>
        <w:rPr/>
      </w:pPr>
      <w:bookmarkStart w:id="321" w:name="par_293"/>
      <w:bookmarkEnd w:id="321"/>
      <w:r>
        <w:rPr/>
        <w:t>L’Ukraine est définitivement l’alliée de l’Europe, ce qui ne doit pas poser de problème avec la Russie, beaucoup de nos collègues l’ont largement souligné. Que ce soit clair : nous ne demandons pas à l’Ukraine de choisir entre l’Europe et la Russie. Reste que, en soutenant le gouvernement ukrainien, l’Europe a une responsabilité : elle doit s’assurer que la démocratie et la Constitution sont respectées et surtout que les fonds qu’elle a versés sont bien utilisés. Il ne peut y avoir d’aide efficace sans ce contrôle rigoureux ; cela doit constituer un corollaire essentiel. Je compte donc sur vous, monsieur le secrétaire d'État, et sur le Parlement européen pour y veiller.</w:t>
      </w:r>
    </w:p>
    <w:p>
      <w:pPr>
        <w:pStyle w:val="TextBody"/>
        <w:rPr/>
      </w:pPr>
      <w:bookmarkStart w:id="322" w:name="par_294"/>
      <w:bookmarkEnd w:id="322"/>
      <w:r>
        <w:rPr/>
        <w:t>Enfin, je veux rendre hommage à Hervé Maurey et au président Larcher, qui ont fait preuve d’une forte implication dans la diplomatie parlementaire. Je me réjouis que celle-ci fonctionne si bien et que le Sénat suive le projet de décentralisation en Ukraine. À cet égard, nous avons la chance que notre collègue Hervé Maurey ait une double casquette : président du groupe d’amitié France-Ukraine et président de la commission du développement durable et de l’aménagement du territoire.</w:t>
      </w:r>
    </w:p>
    <w:p>
      <w:pPr>
        <w:pStyle w:val="TextBody"/>
        <w:rPr/>
      </w:pPr>
      <w:bookmarkStart w:id="323" w:name="par_295"/>
      <w:bookmarkEnd w:id="323"/>
      <w:r>
        <w:rPr/>
        <w:t>Je voterai évidemment ce texte. (Applaudissements sur les travées de l'UDI-UC.)</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2">
        <w:bookmarkStart w:id="324" w:name="par_296"/>
        <w:bookmarkStart w:id="325" w:name="int296"/>
        <w:bookmarkEnd w:id="324"/>
        <w:bookmarkEnd w:id="325"/>
        <w:r>
          <w:rPr>
            <w:rStyle w:val="InternetLink"/>
          </w:rPr>
          <w:t>M. Yves Pozzo di Borgo (UDI, NC).</w:t>
        </w:r>
      </w:hyperlink>
      <w:r>
        <w:rPr/>
        <w:t xml:space="preserve"> Très bien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3">
        <w:bookmarkStart w:id="326" w:name="par_297"/>
        <w:bookmarkStart w:id="327" w:name="int297"/>
        <w:bookmarkEnd w:id="326"/>
        <w:bookmarkEnd w:id="327"/>
        <w:r>
          <w:rPr>
            <w:rStyle w:val="InternetLink"/>
          </w:rPr>
          <w:t xml:space="preserve">Mme la présidente. </w:t>
        </w:r>
      </w:hyperlink>
      <w:r>
        <w:rPr/>
        <w:t>La parole est à M. Alain Néri, pour explication de vo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4">
        <w:bookmarkStart w:id="328" w:name="par_298"/>
        <w:bookmarkStart w:id="329" w:name="orat13"/>
        <w:bookmarkStart w:id="330" w:name="int298"/>
        <w:bookmarkEnd w:id="328"/>
        <w:bookmarkEnd w:id="329"/>
        <w:bookmarkEnd w:id="330"/>
        <w:r>
          <w:rPr>
            <w:rStyle w:val="InternetLink"/>
          </w:rPr>
          <w:t>M. Alain Néri (PS).</w:t>
        </w:r>
      </w:hyperlink>
      <w:r>
        <w:rPr/>
        <w:t xml:space="preserve"> Je voudrais à mon tour saluer les membres de la délégation ukrainienne. La situation de leur pays ne laisse personne indifférent et tout ce qui peut aider à sa stabilité, au retour de la paix et de la démocratie doit être encouragé. Malheureusement, même si l’esprit de Maïdan a soufflé – j’ai eu la chance de me trouver personnellement place de l’Indépendance à Kiev en décembre 2013 –, même si un espoir s’est levé, on constate que les difficultés perdurent.</w:t>
      </w:r>
    </w:p>
    <w:p>
      <w:pPr>
        <w:pStyle w:val="TextBody"/>
        <w:rPr/>
      </w:pPr>
      <w:bookmarkStart w:id="331" w:name="par_299"/>
      <w:bookmarkEnd w:id="331"/>
      <w:r>
        <w:rPr/>
        <w:t>Dans cette affaire très délicate, sachons raison garder : nous devons être à la fois prudents et fermes. N’oublions pas que la France est fortement impliquée dans le retour de la stabilité en Ukraine. C’est notre diplomatie et celle de l’Allemagne qui ont réuni autour d’une même table la Russie et l’Ukraine, conduisant ainsi aux accords de Minsk II. L’accord de cessez-le-feu éprouve peut-être quelque difficulté à être respecté, mais il a le mérite d’exister. En tant que vice-président de l’Assemblée parlementaire de l’OSCE – qui est un intervenant majeur dans la crise ukrainienne –, je me réjouis d’ailleurs que les délégations française et allemande aient réussi à réunir au « format Normandie », il y a quelques jours, les 28 et 29 mars, les délégations ukrainienne et russe. Nous devons compter parmi ceux qui apportent leur force de persuasion pour trouver une solution de paix et de démocratie en Ukraine. Or cela passe aussi par la stabilité économique.</w:t>
      </w:r>
    </w:p>
    <w:p>
      <w:pPr>
        <w:pStyle w:val="TextBody"/>
        <w:rPr/>
      </w:pPr>
      <w:bookmarkStart w:id="332" w:name="par_300"/>
      <w:bookmarkEnd w:id="332"/>
      <w:r>
        <w:rPr/>
        <w:t>L’accord de partenariat que le présent projet de loi autorise à ratifier représente un élément de progrès. Évidemment, cet accord ne doit en aucun cas être interprété comme une perspective donnée à l’Ukraine d’adhérer à l’Union européenne ou à l’OTAN. Il précise d’ailleurs clairement qu’il n’est pas incompatible avec une participation à l’Union eurasiatique qui prend forme autour de la Russie. C’est une façon de rappeler notre solidarité au peuple ukrainien dans son combat pour le respect des droits de l’homme et de montrer notre volonté de défendre le principe de la liberté des peuples à disposer d’eux-mêmes.</w:t>
      </w:r>
    </w:p>
    <w:p>
      <w:pPr>
        <w:pStyle w:val="TextBody"/>
        <w:rPr/>
      </w:pPr>
      <w:bookmarkStart w:id="333" w:name="par_301"/>
      <w:bookmarkEnd w:id="333"/>
      <w:r>
        <w:rPr/>
        <w:t>Nous devons poursuivre nos efforts pour permettre aux Ukrainiens et aux Russes de retrouver le chemin des négociations dans l’esprit des accords de Minsk II, en gardant en tête les succès de notre diplomatie dans ce domaine. Notre diplomatie parlementaire doit œuvrer dans le même sen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5">
        <w:bookmarkStart w:id="334" w:name="par_302"/>
        <w:bookmarkEnd w:id="334"/>
        <w:r>
          <w:rPr>
            <w:rStyle w:val="InternetLink"/>
          </w:rPr>
          <w:t>Mme Nathalie Goulet (UDI, AC).</w:t>
        </w:r>
      </w:hyperlink>
      <w:r>
        <w:rPr/>
        <w:t xml:space="preserve"> Très bien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6">
        <w:bookmarkStart w:id="335" w:name="par_303"/>
        <w:bookmarkStart w:id="336" w:name="int303"/>
        <w:bookmarkEnd w:id="335"/>
        <w:bookmarkEnd w:id="336"/>
        <w:r>
          <w:rPr>
            <w:rStyle w:val="InternetLink"/>
          </w:rPr>
          <w:t>M. Alain Néri (PS).</w:t>
        </w:r>
      </w:hyperlink>
      <w:r>
        <w:rPr/>
        <w:t xml:space="preserve"> Mon collègue Allizard – avec qui je siège à l’OSCE, et que je salue – et moi-même continuerons de travailler dans cet état d’esprit. Nous sommes en particulier investis dans l’initiative « Helsinki +40 » visant à moderniser l’acte final d’Helsinki, qui date de quarante ans, afin d’instaurer des relations normales dans toute l’Europe, pour le progrès, la paix et la démocratie. (Applaudissements sur les travées du groupe socialiste – M. Yves Pozzo di Borgo applaudit égaleme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47">
        <w:bookmarkStart w:id="337" w:name="par_304"/>
        <w:bookmarkStart w:id="338" w:name="int304"/>
        <w:bookmarkEnd w:id="337"/>
        <w:bookmarkEnd w:id="338"/>
        <w:r>
          <w:rPr>
            <w:rStyle w:val="InternetLink"/>
          </w:rPr>
          <w:t xml:space="preserve">Mme la présidente. </w:t>
        </w:r>
      </w:hyperlink>
      <w:r>
        <w:rPr/>
        <w:t>Personne ne demande plus la parole ?...</w:t>
      </w:r>
    </w:p>
    <w:p>
      <w:pPr>
        <w:pStyle w:val="TextBody"/>
        <w:rPr/>
      </w:pPr>
      <w:bookmarkStart w:id="339" w:name="par_305"/>
      <w:bookmarkEnd w:id="339"/>
      <w:r>
        <w:rPr/>
        <w:t>Je mets aux voix l'article unique constituant l’ensemble du projet de loi autorisant la ratification de l’accord d’association entre l’Union européenne et la Communauté européenne de l’énergie atomique et leurs États membres, d’une part, et l’Ukraine, d’autre part.</w:t>
      </w:r>
    </w:p>
    <w:p>
      <w:pPr>
        <w:pStyle w:val="TextBody"/>
        <w:rPr/>
      </w:pPr>
      <w:bookmarkStart w:id="340" w:name="par_306"/>
      <w:bookmarkEnd w:id="340"/>
      <w:r>
        <w:rPr/>
        <w:t>(Le projet de loi est adopté.) – (Applaudissements sur les travées du groupe UMP, de l’UDI-UC, du groupe socialiste et du groupe écologis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t>Débat au Sénat préalable à la ratification des accords avec l'Ukraine et la Géorgie. Séance du 7 mai 2015</w:t>
      </w:r>
    </w:p>
    <w:p>
      <w:pPr>
        <w:pStyle w:val="Normal"/>
        <w:jc w:val="center"/>
        <w:rPr>
          <w:sz w:val="36"/>
          <w:szCs w:val="36"/>
        </w:rPr>
      </w:pPr>
      <w:r>
        <w:rPr>
          <w:sz w:val="36"/>
          <w:szCs w:val="36"/>
        </w:rPr>
        <w:t>Florilège</w:t>
      </w:r>
    </w:p>
    <w:p>
      <w:pPr>
        <w:pStyle w:val="Normal"/>
        <w:rPr/>
      </w:pPr>
      <w:r>
        <w:rPr/>
      </w:r>
    </w:p>
    <w:p>
      <w:pPr>
        <w:pStyle w:val="Normal"/>
        <w:jc w:val="center"/>
        <w:rPr>
          <w:color w:val="000080"/>
          <w:u w:val="single"/>
          <w:lang w:val="zxx" w:eastAsia="zxx" w:bidi="zxx"/>
        </w:rPr>
      </w:pPr>
      <w:r>
        <w:rPr>
          <w:b/>
          <w:bCs/>
          <w:u w:val="single"/>
        </w:rPr>
        <w:t>La version gouvernementale :</w:t>
      </w:r>
    </w:p>
    <w:p>
      <w:pPr>
        <w:pStyle w:val="TextBody"/>
        <w:rPr>
          <w:b/>
          <w:b/>
          <w:bCs/>
          <w:color w:val="000000"/>
          <w:u w:val="single"/>
        </w:rPr>
      </w:pPr>
      <w:r>
        <w:rPr>
          <w:color w:val="000080"/>
          <w:u w:val="single"/>
          <w:lang w:val="zxx" w:eastAsia="zxx" w:bidi="zxx"/>
        </w:rPr>
        <w:t>M. Harlem Désir</w:t>
      </w:r>
      <w:r>
        <w:rPr>
          <w:color w:val="000000"/>
        </w:rPr>
        <w:t>, secrétaire d'État chargé des affaires européennes : […] Je me suis moi-même rendu à Kiev, à l’occasion du premier anniversaire de « Maïdan », le 22 février dernier. J’ai alors pu mesurer les attentes des autorités et des citoyens ukrainiens pour qui l’Europe et le lien avec l’Europe sont synonymes d’État de droit, de démocratie, de lutte contre la corruption, de liberté, de solidarité, mais aussi de nouvelles perspectives sociales et économiques. […] La situation reste aujourd’hui très fragile dans l’est de l’Ukraine et de fortes tensions persistent, notamment autour de Donetsk et de Marioupol. Toutefois, le processus de sortie de crise négocié le 12 février à Minsk [...] est aujourd’hui la seule feuille de route pour la paix [et] doit être […] strictement respectée : le cessez-le-feu, le retrait des armes lourdes, le volet politique concernant le futur statut des régions de l’Est et les élections qui doivent s’y tenir, le respect de l’intégrité territoriale des frontières et de la souveraineté de l’Ukraine.[...] Les entreprises françaises, qui comptent parmi les principaux fournisseurs et investisseurs dans le pays, [...] profiteront de l’amélioration attendue de l’État de droit, du climat des affaires, des conditions d’investissement, qui seront facilitées, ainsi que des avancées réglementaires. [...] Cet accord ne porte pas sur une perspective d’adhésion à l’Union européenne. […] La conclusion de cet accord d’association avec l’Union européenne n’implique en aucun cas que l’Ukraine doive renoncer à ses relations avec la Russie. Le partenariat oriental n’est dirigé contre aucun pays et ne vise pas à créer de lignes de fracture sur le continent européen.</w:t>
      </w:r>
    </w:p>
    <w:p>
      <w:pPr>
        <w:pStyle w:val="TextBody"/>
        <w:jc w:val="center"/>
        <w:rPr>
          <w:b/>
          <w:b/>
          <w:bCs/>
          <w:color w:val="000000"/>
          <w:u w:val="single"/>
        </w:rPr>
      </w:pPr>
      <w:r>
        <w:rPr>
          <w:b/>
          <w:bCs/>
          <w:color w:val="000000"/>
          <w:u w:val="single"/>
        </w:rPr>
        <w:t>Les arguments en faveur des accords :</w:t>
      </w:r>
    </w:p>
    <w:p>
      <w:pPr>
        <w:pStyle w:val="Normal"/>
        <w:rPr/>
      </w:pPr>
      <w:hyperlink r:id="rId48">
        <w:r>
          <w:rPr>
            <w:rStyle w:val="InternetLink"/>
          </w:rPr>
          <w:t xml:space="preserve">M. Daniel Reiner (PS), </w:t>
        </w:r>
      </w:hyperlink>
      <w:r>
        <w:rPr/>
        <w:t>rapporteur de la commission des affaires étrangères, de la défense et des forces armées : […] C’est la décision du président Viktor Ianoukovytch de suspendre brutalement le processus de négociation [...] qui avait été l’élément déclencheur du soulèvement populaire de Maïdan. Néanmoins, très vite, la protestation a [...] débouché sur une crise politique et internationale aux multiples implications. Le gouvernement provisoire mis en place en février 2014 après le départ de Viktor lanoukovytch a, quant à lui, affirmé très vite son intention d’entériner l’accord. […] L’accord représente également un puissant levier pour moderniser son économie, en incitant à l’instauration d’un environnement favorable à la concurrence et aux investissements dans un pays où la corruption et l’économie informelle sont encore, hélas ! des réalités. […] À lui seul, le conflit à l’Est coûterait au pays quelque 10 millions de dollars par jour. Depuis un an, l’activité s’est effondrée, la monnaie ukrainienne a perdu plus de la moitié de sa valeur, les réserves de change ont fortement diminué et le secteur bancaire se trouve largement fragilisé. […] Si l’application de l’accord est susceptible, dans un premier temps, de provoquer des ajustements difficiles, notamment pour la production industrielle et les biens de consommation courante, l’Ukraine bénéficiera, pour certains produits sensibles, d’une asymétrie transitoire, la diminution des droits de douane étant plus rapide pour les exportations ukrainiennes que pour les exportations européennes. Enfin, l’Ukraine bénéficiera sur la période 2014-2020 d’une aide financière européenne […] approchant les 13 milliards d’euros sur la période. […] Il convient aussi de ne pas décevoir les aspirations de la société ukrainienne à l’égard de l’Europe. Néanmoins […] nous ne sommes pas favorables à un élargissement de l’Union européenne à l’Ukraine.</w:t>
      </w:r>
    </w:p>
    <w:p>
      <w:pPr>
        <w:pStyle w:val="Normal"/>
        <w:rPr/>
      </w:pPr>
      <w:r>
        <w:rPr/>
      </w:r>
    </w:p>
    <w:p>
      <w:pPr>
        <w:pStyle w:val="TextBody"/>
        <w:rPr/>
      </w:pPr>
      <w:hyperlink r:id="rId49">
        <w:r>
          <w:rPr>
            <w:rStyle w:val="InternetLink"/>
          </w:rPr>
          <w:t xml:space="preserve">M. Hervé Maurey (UDI, NC), </w:t>
        </w:r>
      </w:hyperlink>
      <w:r>
        <w:rPr/>
        <w:t>président du groupe interparlementaire d’amitié France-Ukraine. D’une part, cet accord a provoqué des événements politiques et historiques majeurs, parfois dramatiques ; d’autre part, la signature et la ratification de cet accord témoignent d’une volonté politique forte de l’Ukraine de construire son avenir en partenariat avec l’Europe. […] La volte-face du Président Ianoukovitch, à seulement quelques jours du sommet de Vilnius, a déclenché les événements de Maïdan […] Il a en effet fallu attendre que les caméras du monde entier se braquent sur les sacrifiés de Maïdan pour qu’une initiative conjointe des ministres des affaires étrangères français, allemands et polonais permette d’entendre la voix de l’Europe dans le règlement de cette crise. Sitôt installé, en février 2014, le gouvernement intérimaire a réaffirmé sa ferme volonté de parvenir à la signature de l’accord. […] Cet accord, pourtant obtenu de haute lutte, ne règle pas, tant s’en faut, tous les problèmes auxquels l’Ukraine est confrontée. […] Des violences se poursuivent à l’est de l’Ukraine, et, avec plus 6 000 morts à ce jour, ce conflit est le plus meurtrier que l’Europe ait connu depuis les années quatre-vingt-dix. Il entraîne avec lui son lot de violences contre les personnes et les biens, et de violation du droit international. À cet égard, nous ne devons pas oublier les conditions d’annexion de la Crimée. La question du retour des prisonniers n’est pas non plus réglée à ce jour.</w:t>
      </w:r>
    </w:p>
    <w:p>
      <w:pPr>
        <w:pStyle w:val="TextBody"/>
        <w:rPr/>
      </w:pPr>
      <w:hyperlink r:id="rId50">
        <w:r>
          <w:rPr>
            <w:rStyle w:val="InternetLink"/>
          </w:rPr>
          <w:t>M. André Gattolin (EELV)</w:t>
        </w:r>
      </w:hyperlink>
      <w:r>
        <w:rPr>
          <w:rStyle w:val="InternetLink"/>
        </w:rPr>
        <w:t xml:space="preserve"> : </w:t>
      </w:r>
      <w:r>
        <w:rPr/>
        <w:t xml:space="preserve">ce serait une grave erreur que d’ignorer le choix libre d’un peuple européen de se rapprocher de valeurs si chères à l’Union européenne que sont la démocratie, l’état de droit et le respect des libertés fondamentales. […] Une telle intégration économique constitue globalement une réponse adaptée aux impacts provoqués par les embargos russes sur l’économie ukrainienne. […] Cet accord prévoit également une coopération en matière de nucléaire civil. […] Il ne s’agit pas là d’une source d’énergie [...] propre ou sûre. Mais, faute de mieux, [...] cette disposition permettra </w:t>
      </w:r>
      <w:r>
        <w:rPr>
          <w:i/>
        </w:rPr>
        <w:t>a minima</w:t>
      </w:r>
      <w:r>
        <w:rPr/>
        <w:t xml:space="preserve"> de réduire les risques, vu le caractère vieillissant du parc nucléaire ukrainien [et] permettra aussi de desserrer le lien de dépendance à l’égard de la Russie en matière d’entretien des centrales nucléaires, en particulier du site de Tchernobyl. [..] La sécurisation du réseau ukrainien de transit de gaz naturel permettra à l’Union européenne de sécuriser son propre approvisionnement énergétique. […]  L’Union européenne et ses États membres doivent à très court terme relever un autre type de défi : [...] contrer les campagnes de désinformation massives actuellement menées par la Russie. L’Union européenne est d’ailleurs très préoccupée par cette manipulation de l’information. Federica Mogherini, Haute représentante pour les affaires étrangères et la politique de sécurité de l’Union européenne, élabore en ce moment […] un important plan d’action sur la communication stratégique.</w:t>
      </w:r>
    </w:p>
    <w:p>
      <w:pPr>
        <w:pStyle w:val="TextBody"/>
        <w:rPr/>
      </w:pPr>
      <w:hyperlink r:id="rId51">
        <w:r>
          <w:rPr>
            <w:rStyle w:val="InternetLink"/>
          </w:rPr>
          <w:t>M. Claude Malhuret (UMP).</w:t>
        </w:r>
      </w:hyperlink>
      <w:r>
        <w:rPr>
          <w:rStyle w:val="InternetLink"/>
          <w:color w:val="000000"/>
          <w:u w:val="none"/>
          <w:lang w:val="fr-FR" w:eastAsia="hi-IN" w:bidi="hi-IN"/>
        </w:rPr>
        <w:t xml:space="preserve"> L’accord a déjà eu une conséquence majeure : la très grave crise internationale déclenchée par la Russie, avec la volte-face de Viktor Ianoukovitch, la révolution du Maïdan, la fuite du président ukrainien, l’annexion de la Crimée, l’invasion déguisée de l’est de l’Ukraine par les troupes russes, les sanctions occidentales, la crise économique en Russie, tout cela en quelques mois ! […] Que fait la Russie ? Elle s’abstient soigneusement de répondre aux questions et fait traîner au maximum les discussions. Elle a déjà obtenu le report à 2016 de la mise en place de l’accord. Pendant ce temps, elle continue de saigner l’Ukraine, mois après mois. […] Pour son malheur, l’Ukraine a fait partie pendant soixante-dix ans de l’Union soviétique. Elle est aujourd’hui touchée par les soubresauts de la décomposition de cet empire et menacée, comme la Géorgie, l’Azerbaïdjan, la Moldavie avant elle et peut-être demain les pays baltes, par la politique agressive de Vladimir Poutine, pour qui la chute de l’URSS est « la plus grande catastrophe du XX</w:t>
      </w:r>
      <w:r>
        <w:rPr>
          <w:rStyle w:val="InternetLink"/>
          <w:color w:val="000000"/>
          <w:position w:val="8"/>
          <w:sz w:val="19"/>
          <w:u w:val="none"/>
          <w:lang w:val="fr-FR" w:eastAsia="hi-IN" w:bidi="hi-IN"/>
        </w:rPr>
        <w:t>e</w:t>
      </w:r>
      <w:r>
        <w:rPr>
          <w:rStyle w:val="InternetLink"/>
          <w:color w:val="000000"/>
          <w:u w:val="none"/>
          <w:lang w:val="fr-FR" w:eastAsia="hi-IN" w:bidi="hi-IN"/>
        </w:rPr>
        <w:t xml:space="preserve"> siècle ». </w:t>
      </w:r>
      <w:r>
        <w:rPr/>
        <w:t>Nous savons, nous, que la catastrophe ne fut pas la mort, mais la naissance de l’URSS. La Russie aura donc, hélas, manqué par trois fois l’occasion de partager la réussite de l’Europe : au XIX</w:t>
      </w:r>
      <w:r>
        <w:rPr>
          <w:position w:val="8"/>
          <w:sz w:val="19"/>
        </w:rPr>
        <w:t>e</w:t>
      </w:r>
      <w:r>
        <w:rPr/>
        <w:t> siècle à cause de l’autocratie tsariste, au XX</w:t>
      </w:r>
      <w:r>
        <w:rPr>
          <w:position w:val="8"/>
          <w:sz w:val="19"/>
        </w:rPr>
        <w:t>e </w:t>
      </w:r>
      <w:r>
        <w:rPr/>
        <w:t>siècle en raison de la dictature communiste et au XXI</w:t>
      </w:r>
      <w:r>
        <w:rPr>
          <w:position w:val="8"/>
          <w:sz w:val="19"/>
        </w:rPr>
        <w:t>e</w:t>
      </w:r>
      <w:r>
        <w:rPr/>
        <w:t xml:space="preserve"> siècle du fait d’un nouveau nationalisme impérialiste et revanchard condamné à l’échec. Ce qui est étonnant, c’est que le Président russe passe encore souvent pour un stratège. Pendant des années, dans l’affaire syrienne, dans l’affaire iranienne, dans l’affaire géorgienne, on nous a rebattu les oreilles du génie de Poutine, de sa stratégie toujours gagnante contre une Europe impuissante et une Amérique démotivée. Ce prétendu génie n’était dû qu’au traditionnel retard des démocraties à réagir et à leur aversion aux conflits. Mais l’avantage des démocraties, c’est que, lorsqu’elles prennent conscience du danger, la puissance de leurs institutions et de leur économie entraîne des réponses qui font mal. Alors que nous sommes, avec les sanctions, au bas de l’échelle des réactions possibles, le tigre de papier russe s’est effondré en quelques mois : récession de 5 % en 2015, fuite des capitaux massive, baisse de 30 % des réserves de change, chute du rouble de 40 %, taux de crédit à 17 %. </w:t>
      </w:r>
      <w:r>
        <w:rPr>
          <w:rStyle w:val="InternetLink"/>
          <w:color w:val="000000"/>
          <w:u w:val="none"/>
          <w:lang w:val="fr-FR" w:eastAsia="hi-IN" w:bidi="hi-IN"/>
        </w:rPr>
        <w:t>Devant des démocraties qui ne tremblent plus, devant des alliés comme le Kazakhstan et la Biélorussie qui renâclent, car ils ont compris qu’ils risquaient d’être les prochaines victimes, la seule porte de sortie qu’a trouvée le génial Poutine est de se jeter dans les bras de la Chine, dix fois plus peuplée et trois fois plus riche, où Xi Jinping l’a accueilli à bras ouverts et s’est empressé de lui acheter à prix bradé tout le pétrole et le gaz disponible. Génial stratège, et pauvre Russie ! Mon deuxième sujet d’étonnement est que cette politique puisse trouver des soutiens chez nous. N’importe quel observateur objectif ne peut qu’être choqué par l’invraisemblable litanie des violations du droit international et du droit tout court opérées depuis quelques années par la Russie : intervention en Géorgie, soutien aux sécessions de l’Ossétie, de l’Abkhazie, du Nagorno-Karabakh, de la Transnistrie, annexion de la Crimée, invasion quasi ouverte de l’est de l’Ukraine, pressions sur la Moldavie et les pays baltes, violation des espaces aériens norvégiens, finlandais et portugais, envoi de sous-marins dans les eaux territoriales suédoises, menaces contre des navires danois, affirmation publique par Poutine qu’il a envisagé l’utilisation d’armes nucléaires tactiques, augmentation de 30 % du budget militaire, propagande anti-occidentale massive, chasse aux ONG, destruction du Boeing de la Malaysia Airlines, emprisonnement de Navalny et de bien d’autres, exil forcé pour Khodorkovski, Kasparov et tant d’autres, assassinat d’Anna Politkovskaïa, de Litvinenko, de Markelov, d’Anastasia Babourova, de Sergueï Magnitski, de Boris Beresovski, de Boris Nemtsov, plus récemment. Et la liste n’est pas exhaustive ! Pourtant, certains continuent de nier l’évidence. Les plus ardents soutiens de l’autocrate ne surprennent pas. Les extrémistes de droite et de gauche ont un flair infaillible pour renifler les dictateurs et leur faire la courte échelle. De Le Pen à Mélenchon, de Orban à Tsipras, qui gouverne à Athènes avec l’extrême droite et qui recueille les applaudissements du Front national français, c’est à qui gagnera le concours de courbettes. Alors que les troupes russes sont en Crimée et dans le Donbass, ils nous disent que les responsables de la situation sont les Américains. Les autres responsables à leurs yeux sont les dirigeants européens, cette Europe qu’ils haïssent et qu’ils veulent abattre ; cette Europe dont la politique de voisinage propose exactement ce que Poutine, tout comme eux, ne peut supporter : la démocratie, le respect de la loi et des droits de l’homme, le développement économique et la solidarité entre les États membres. Ce qui est navrant, en revanche, c’est le soutien incompréhensible de personnalités appartenant à des formations démocratiques, […] les libres opinions dans les journaux expliquant que la Crimée est russe, comme l’est de l’Ukraine, qu’il faut se dissocier des Américains qui sont des va-t-en-guerre, […] Toutes ces actions derrière lesquelles la patte de l’ours russe n’est que trop visible me choquent profondément. Les arguments utilisés sont la transcription au mot près de la propagande russe, qui nous explique que « les Ukrainiens sont des fascistes, la nation ukrainienne n’existe pas, l’Ukraine fait partie de la sphère d’influence de la Russie, la Crimée a choisi volontairement son annexion par la Russie, la Russie a été humiliée pendant des années depuis la chute du mur de Berlin et il faut la comprendre ». Je remarque au passage que personne ne semble s’émouvoir de l’humiliation durant des décennies, ô combien plus grave, des Polonais, des Tchèques, des Hongrois et de toutes les autres victimes de l’occupation soviétique, à commencer par les Ukrainiens. Les thuriféraires de Poutine ne se donnent même pas l’élégance d’habiller, au moins en façade, la propagande russe. […] Les nazis disaient vouloir défendre les minorités allemandes dans les Sudètes comme Poutine prétend vouloir défendre les « Russes ethniques » en dehors de la Russie. […]  Les sanctions sont une décision délicate ; elles ont un coût pour nous-mêmes. Pourtant, il fallait les décider, et il faut s’y tenir sans écouter les sirènes qui nous disent qu’elles n’ont aucun effet alors qu’à l’évidence leur effet est majeur. L’arrêt désormais assumé de la vente des Mistral est un acte courageux, qu’il faut soutenir. Le fait que nous n’ayons jamais autant engrangé de contrats d’armement est d’ailleurs le meilleur démenti aux porte-voix de Poutine qui martelaient l’argument selon lequel notre crédibilité commerciale était en jeu. […] L’Ukraine est devenue un piège pour Poutine. Ses propres erreurs lui ont déjà infligé trois défaites. La première, qu’il n’avait pas prévue, fut la chute de Ianoukovitch et le printemps de Maïdan. La deuxième défaite fut que l’Ukraine soit très largement unie et capable de se battre, ce qu’il n’avait pas prévu non plus. Et la troisième défaite, encore moins prévue tellement est grand son mépris pour les Européens, fut que l’Europe soit capable de réagir. […] Que l’Europe reste unie, et unie avec les États-Unis. […] Un point dans ces accords est un véritable trou noir : l’impossibilité de contrôler la frontière russo-ukrainienne par où passent chaque jour – c’est un secret de Polichinelle – de nouveaux soldats et de nouvelles armes russes en prévision d’éventuels combats, à Marioupol par exemple.</w:t>
      </w:r>
    </w:p>
    <w:p>
      <w:pPr>
        <w:pStyle w:val="TextBody"/>
        <w:rPr/>
      </w:pPr>
      <w:hyperlink r:id="rId52">
        <w:r>
          <w:rPr>
            <w:rStyle w:val="InternetLink"/>
            <w:color w:val="000000"/>
            <w:u w:val="none"/>
            <w:lang w:val="fr-FR" w:eastAsia="hi-IN" w:bidi="hi-IN"/>
          </w:rPr>
          <w:t>Mme Gisèle Jourda (PS).</w:t>
        </w:r>
      </w:hyperlink>
      <w:r>
        <w:rPr>
          <w:rStyle w:val="InternetLink"/>
          <w:color w:val="000000"/>
          <w:u w:val="none"/>
          <w:lang w:val="fr-FR" w:eastAsia="hi-IN" w:bidi="hi-IN"/>
        </w:rPr>
        <w:t xml:space="preserve"> Dès 2011, l’Ukraine a été fortement incitée par la Russie à rejoindre l’Union eurasiatique avec la Biélorussie et le Kazakhstan et surtout sa fameuse union douanière, incompatible avec la zone de libre-échange approfondi négociée avec l’Union européenne. […] Oui, l’Ukraine se bat pour l’Europe ! Le soulèvement populaire de Maïdan l’illustre parfaitement, tout comme la signature de cet accord. […] Pour la jeunesse ukrainienne, c’est un puissant symbole, un signe d’espérance et d’espoir. Pour Raphaël Glucksmann, conseiller de l’ancien président géorgien Mikheil Saakachvili, « ces documents incarnent l’Europe, la possibilité ou l’impossibilité d’un avenir ».</w:t>
      </w:r>
    </w:p>
    <w:p>
      <w:pPr>
        <w:pStyle w:val="TextBody"/>
        <w:rPr/>
      </w:pPr>
      <w:hyperlink r:id="rId53">
        <w:r>
          <w:rPr>
            <w:rStyle w:val="InternetLink"/>
            <w:color w:val="000000"/>
            <w:u w:val="none"/>
            <w:lang w:val="fr-FR" w:eastAsia="hi-IN" w:bidi="hi-IN"/>
          </w:rPr>
          <w:t>M. Jean-Yves Leconte (PS).</w:t>
        </w:r>
      </w:hyperlink>
      <w:r>
        <w:rPr>
          <w:rStyle w:val="InternetLink"/>
          <w:color w:val="000000"/>
          <w:u w:val="none"/>
          <w:lang w:val="fr-FR" w:eastAsia="hi-IN" w:bidi="hi-IN"/>
        </w:rPr>
        <w:t xml:space="preserve"> Lorsque le Président Ianoukovitch a finalement refusé de signer l’accord d’association, la population s’est mobilisée pour protester, malgré les pressions russes qui commençaient à peser sur l’économie du pays. [...] Elle ne supportait plus le système kleptocratique et elle voyait en l’Europe une garantie de l’État de droit. Après le départ du Président Ianoukovitch, le pays a dû faire face, d’une part, à la plus grande violation du droit international en Europe depuis la fin de la Seconde Guerre mondiale – l’annexion de la Crimée – et, d’autre part, à une déstabilisation majeure. […] En raison de la situation de guerre dans le pays, les promesses de Maïdan semblent bien loin. La situation sociale est explosive, l’économie est totalement bloquée, l’oligarchie est toujours très présente et, en raison du conflit, les forces armées occupent une place très importante dans la société. Par ailleurs, il ne faut pas se le cacher, il y a des enjeux en termes de liberté d’expression. [….] Cet accord s’inscrit dans l’esprit de 1989, de la chute du mur de Berlin, des combats menés durant toute leur vie politique par Charles de Gaulle, Willy Brandt ou François Mitterrand pour sortir l’Europe du joug de Yalta, du joug totalitaire et faire en sorte que les peuples décident de leur avenir. […] L’histoire nous a montré que, lorsque la France et la Russie sont opposées, c'est l’ensemble de l’Europe qui est malade. Cette conviction historique ne doit pas nous empêcher de nous manifester quand la Russie commet l’inacceptable.</w:t>
      </w:r>
    </w:p>
    <w:p>
      <w:pPr>
        <w:pStyle w:val="TextBody"/>
        <w:rPr/>
      </w:pPr>
      <w:hyperlink r:id="rId54">
        <w:r>
          <w:rPr>
            <w:rStyle w:val="InternetLink"/>
            <w:color w:val="000000"/>
            <w:u w:val="none"/>
            <w:lang w:val="fr-FR" w:eastAsia="hi-IN" w:bidi="hi-IN"/>
          </w:rPr>
          <w:t>M. Alain Néri (PS).</w:t>
        </w:r>
      </w:hyperlink>
      <w:r>
        <w:rPr>
          <w:rStyle w:val="InternetLink"/>
          <w:color w:val="000000"/>
          <w:u w:val="none"/>
          <w:lang w:val="fr-FR" w:eastAsia="hi-IN" w:bidi="hi-IN"/>
        </w:rPr>
        <w:t xml:space="preserve"> Évidemment, cet accord ne doit en aucun cas être interprété comme une perspective donnée à l’Ukraine d’adhérer à l’Union européenne ou à l’OTAN. Il précise d’ailleurs clairement qu’il n’est pas incompatible avec une participation à l’Union eurasiatique qui prend forme autour de la Russie.</w:t>
      </w:r>
    </w:p>
    <w:p>
      <w:pPr>
        <w:pStyle w:val="TextBody"/>
        <w:rPr/>
      </w:pPr>
      <w:r>
        <w:rPr/>
      </w:r>
    </w:p>
    <w:p>
      <w:pPr>
        <w:pStyle w:val="TextBody"/>
        <w:jc w:val="center"/>
        <w:rPr>
          <w:b/>
          <w:b/>
          <w:bCs/>
          <w:u w:val="single"/>
        </w:rPr>
      </w:pPr>
      <w:r>
        <w:rPr>
          <w:b/>
          <w:bCs/>
          <w:u w:val="single"/>
        </w:rPr>
        <w:t>Arguments défavorables aux accords :</w:t>
      </w:r>
    </w:p>
    <w:p>
      <w:pPr>
        <w:pStyle w:val="TextBody"/>
        <w:rPr/>
      </w:pPr>
      <w:hyperlink r:id="rId55">
        <w:r>
          <w:rPr>
            <w:rStyle w:val="InternetLink"/>
          </w:rPr>
          <w:t>M. Michel Billout (PCF, opposé aux accords).</w:t>
        </w:r>
      </w:hyperlink>
      <w:r>
        <w:rPr/>
        <w:t xml:space="preserve"> Le refus par un gouvernement pro-russe de le signer a été à l’origine de la guerre civile et de la quasi-partition du pays en 2013. […] Nos actes auront inévitablement des répercussions sur l’évolution de la situation dans la région. […] Force est de constater que les représentants européens se sont montrés particulièrement prudents. […] C’est cette prudence de l’Union européenne qui explique la prise en compte assez large, pendant le sommet, des préoccupations des Russes en termes aussi bien d’approvisionnements gaziers que d’application du processus de paix dans le Donbass. En revanche, l’Union européenne a exigé des Ukrainiens des engagements substantiels en faveur des accords de Minsk, et ce malgré les violations du cessez-le-feu qui s’intensifient dans le Donbass.</w:t>
      </w:r>
      <w:bookmarkStart w:id="341" w:name="par_1681"/>
      <w:bookmarkEnd w:id="341"/>
      <w:r>
        <w:rPr/>
        <w:t xml:space="preserve"> Dans un tel contexte, où le gouvernement ukrainien joue manifestement un rôle ambigu, est-il opportun de ratifier si rapidement cet accord ? La procédure accélérée [...] est assez inhabituel[le] pour les accords internationaux de ce type. […] Dans quelle mesure cette ratification par le Parlement français contribuera[-t-elle], ou non, à trouver une solution politique à la crise actuelle [?] De plus, le contenu même de l’accord [...] nous paraît critiquable. […]  La stratégie de l’Union européenne, dite de politique de voisinage, […] au lieu de mettre en place chez nos voisins des politiques de coopération sur une base d’égalité et de réciprocité, vise en réalité à étendre la zone d’influence de l’Union européenne par le biais d’une libéralisation économique. […] En Ukraine, cette politique, en démantelant progressivement la structure étatique de l’économie et en favorisant la mise en coupe réglée des principaux secteurs stratégiques de l’industrie par des oligarques qui se sont partagé le pouvoir, a pris en otage la population, lui faisant subir des réformes ultralibérales dévastatrices ! Les Russes, de leur côté, ont perçu cette stratégie, qui vise de fait à instaurer un rapport de force, comme une menace directe [...]. N’entrons donc pas dans ce jeu, où l’Ukraine tient le rôle de tête de pont de l’économie libérale ! Notre pays gagnerait à ne pas s’inscrire dans une telle stratégie, qui veut isoler la Russie, sur fond de sanctions économiques et de surenchères militaires auxquelles la Pologne et les États-Unis poussent en permanence. […] Les événements récents nous ont montré que le rapprochement économico-institutionnel avec l’Union européenne n’était pas toujours le meilleur moyen de stabiliser la situation dans cette région. […] La ratification de l’accord par notre pays nous semble prématurée.</w:t>
      </w:r>
    </w:p>
    <w:p>
      <w:pPr>
        <w:pStyle w:val="TextBody"/>
        <w:rPr/>
      </w:pPr>
      <w:hyperlink r:id="rId56">
        <w:r>
          <w:rPr>
            <w:rStyle w:val="InternetLink"/>
          </w:rPr>
          <w:t>M. Alain Bertrand (PS, s'abstient)</w:t>
        </w:r>
        <w:r>
          <w:rPr>
            <w:rStyle w:val="InternetLink"/>
            <w:color w:val="000000"/>
            <w:u w:val="none"/>
          </w:rPr>
          <w:t xml:space="preserve">. </w:t>
        </w:r>
      </w:hyperlink>
      <w:r>
        <w:rPr>
          <w:rStyle w:val="InternetLink"/>
          <w:color w:val="000000"/>
          <w:u w:val="none"/>
        </w:rPr>
        <w:t>I</w:t>
      </w:r>
      <w:r>
        <w:rPr>
          <w:rStyle w:val="InternetLink"/>
          <w:color w:val="000000"/>
          <w:u w:val="none"/>
          <w:lang w:val="fr-FR" w:eastAsia="hi-IN" w:bidi="hi-IN"/>
        </w:rPr>
        <w:t>l reste encore beaucoup à faire pour que ces pays amis se hissent au niveau de nos standards européens, malgré les difficultés que nous connaissons.[...]  Il faut encourager le développement économique de ce pays, qui dispose d’atouts et d’un formidable potentiel, [...] par exemple [les] ressources minérales ou l’agriculture. L’Ukraine offre à l’évidence des perspectives d’investissements et de commerce importantes pour ses voisins. Mais le climat des affaires devrait être plus serein. […] L’Ukraine figure malheureusement en queue de peloton dans le classement sur la corruption. […] La Rada a adopté une stratégie anti-corruption pour 2014-2017, et les services de sécurité ont été largement réformés. Mais l’assassinat d’un député et d’un journaliste au mois d’avril dernier témoigne tragiquement des difficultés actuelles. […] Le conflit a fait plus de 6 000 morts. De nombreuses personnes ont été déplacées. […]  Nous pouvons légitimement nous interroger sur la stratégie du Gouvernement visant à engager rapidement la procédure de ratification […]. Personne n’ignore le fond du sujet : sa portée politique à l’égard de la Russie, qui s’inquiète de la concurrence exercée par l’Union européenne au détriment de l’Union économique eurasiatique et d’une potentielle avancée de l’OTAN vers l’Est. Car c’est bien de cela qu’il s’agit dans l’esprit de nos amis russes, et il convient de le prendre en considération. Notre diplomatie doit aussi se soucier de l’équilibre à trouver entre l’Europe, qui regarde légitimement vers l’Est, et la Russie, qui souhaite tout aussi légitimement conserver une aire d’influence, conformément à son histoire et à son poids sur la scène internationale. […] L’Ukraine constitue évidemment un point névralgique […] La Russie souhaite en faire une zone neutre, une zone tampon.</w:t>
      </w:r>
      <w:bookmarkStart w:id="342" w:name="par_1941"/>
      <w:bookmarkEnd w:id="342"/>
      <w:r>
        <w:rPr>
          <w:rStyle w:val="InternetLink"/>
          <w:color w:val="000000"/>
          <w:u w:val="none"/>
          <w:lang w:val="fr-FR" w:eastAsia="hi-IN" w:bidi="hi-IN"/>
        </w:rPr>
        <w:t xml:space="preserve"> D’ailleurs, l’Ukraine est elle-même tiraillée entre Bruxelles et Moscou depuis 1991. La révolution de la place Maïdan en a été l’illustration. Si le pouvoir actuel est pro-occidental aujourd’hui, qu’en sera-t-il demain ? Les liens historiques et culturels entre l’Ukraine et la Russie sont très forts ! […] À l’égard de la Russie, il sera opportun d’éviter les provocations telles que les entraînements militaires de l’OTAN à proximité des frontières russes.</w:t>
      </w:r>
      <w:bookmarkStart w:id="343" w:name="par_1991"/>
      <w:bookmarkEnd w:id="343"/>
      <w:r>
        <w:rPr>
          <w:rStyle w:val="InternetLink"/>
          <w:color w:val="000000"/>
          <w:u w:val="none"/>
          <w:lang w:val="fr-FR" w:eastAsia="hi-IN" w:bidi="hi-IN"/>
        </w:rPr>
        <w:t xml:space="preserve"> Enfin, l’Union européenne doit définir collectivement une stratégie diplomatique efficace, durable et sûre dans sa relation avec la Russie, afin d’éviter de bâtir des murs d’incompréhension qui obscurciraient l’avenir des peuples.</w:t>
      </w:r>
    </w:p>
    <w:p>
      <w:pPr>
        <w:pStyle w:val="Normal"/>
        <w:rPr/>
      </w:pPr>
      <w:hyperlink r:id="rId57">
        <w:r>
          <w:rPr>
            <w:rStyle w:val="InternetLink"/>
          </w:rPr>
          <w:t>M. Pascal Allizard (UMP, favorable aux accords).</w:t>
        </w:r>
      </w:hyperlink>
      <w:r>
        <w:rPr/>
        <w:t xml:space="preserve"> Le conflit est à l’origine de mesures et de sanctions de l’Europe à l’égard de son grand voisin russe, qui y répond par d’autres sanctions. Cette spirale funeste doit être arrêtée. Certes, c’est d’abord l’annexion de la Crimée qui est à l’origine de ces sanctions, mais cela fait déjà plusieurs années que nous savons que la politique européenne dite du « Partenariat oriental » va dans le mur. D’abord, elle coûte cher. Nous avons dépensé des milliards d’euros dans la politique de coopération sans vraiment savoir à qui étaient destinés les fonds. [E]lle repose sur une vision manichéenne et technocratique [qui] a placé les anciens pays du bloc soviétique dans une position trop difficile : choisir entre l’Union européenne ou l’Union eurasiatique proposée par la Russie, sachant que choisir l’un implique de rejeter l’autre. Quelle maladresse dans une zone où les identités, produits d’une histoire tourmentée, peuvent être multiples ! […] Deux langues sont communément employées en Ukraine : l’ukrainien et le russe. Si l’ouest est naturellement tourné vers l’Europe, la majorité des échanges de l’est du pays ont continué de se faire avec la Russie, même après l’indépendance de l’Ukraine, les populations des régions frontalières étant intimement liées. C’est pourquoi il faut que le Partenariat oriental évolue. Il doit mieux prendre en compte la position d’un partenaire aussi important que la Russie. Ne soyons pas candides, rien de durable ne pourra se construire dans cette région sans relations normalisées avec les Russes. Cela n’implique pas un renoncement aux valeurs et principes de l’Europe.</w:t>
      </w:r>
    </w:p>
    <w:p>
      <w:pPr>
        <w:pStyle w:val="Normal"/>
        <w:rPr/>
      </w:pPr>
      <w:r>
        <w:rPr/>
      </w:r>
    </w:p>
    <w:p>
      <w:pPr>
        <w:pStyle w:val="TextBody"/>
        <w:rPr/>
      </w:pPr>
      <w:hyperlink r:id="rId58">
        <w:r>
          <w:rPr>
            <w:rStyle w:val="InternetLink"/>
            <w:color w:val="000000"/>
            <w:u w:val="none"/>
            <w:lang w:val="fr-FR" w:eastAsia="hi-IN" w:bidi="hi-IN"/>
          </w:rPr>
          <w:t>Mme Nathalie Goulet (UDI, AC, favorable aux accords).</w:t>
        </w:r>
      </w:hyperlink>
      <w:r>
        <w:rPr>
          <w:rStyle w:val="InternetLink"/>
          <w:color w:val="000000"/>
          <w:u w:val="none"/>
          <w:lang w:val="fr-FR" w:eastAsia="hi-IN" w:bidi="hi-IN"/>
        </w:rPr>
        <w:t xml:space="preserve"> Pour faire partie de la commission Ukraine au sein de l’Assemblée parlementaire de l’OTAN, je sais l’importance de ce pays pour la sécurité de l’Europe. Personne n’a oublié le nuage de Tchernobyl... […] Le président de la commission des droits de l’homme, M. Rabinovitch, [...] a longuement insisté sur le problème de la corruption. Il est donc indispensable de veiller au bon usage de ces fonds. […] Il faut également parler des droits de l’opposition. Il existe bien une Constitution, mais celle-ci n’est pas respectée. […] Le fait que le gouvernement compte des membres qui ne sont pas de nationalité ukrainienne contribue à rendre plus complexe l’appréciation de la situation politique.</w:t>
      </w:r>
    </w:p>
    <w:p>
      <w:pPr>
        <w:pStyle w:val="Normal"/>
        <w:rPr/>
      </w:pPr>
      <w:r>
        <w:rPr/>
      </w:r>
    </w:p>
    <w:p>
      <w:pPr>
        <w:pStyle w:val="TextBody"/>
        <w:jc w:val="center"/>
        <w:rPr>
          <w:b/>
          <w:b/>
          <w:bCs/>
          <w:u w:val="single"/>
        </w:rPr>
      </w:pPr>
      <w:r>
        <w:rPr>
          <w:b/>
          <w:bCs/>
          <w:u w:val="single"/>
        </w:rPr>
        <w:t>Extrait de dialogues :</w:t>
      </w:r>
    </w:p>
    <w:p>
      <w:pPr>
        <w:pStyle w:val="Normal"/>
        <w:rPr/>
      </w:pPr>
      <w:hyperlink r:id="rId59">
        <w:r>
          <w:rPr>
            <w:rStyle w:val="InternetLink"/>
          </w:rPr>
          <w:t>M. Pascal Allizard (UMP).</w:t>
        </w:r>
      </w:hyperlink>
      <w:r>
        <w:rPr/>
        <w:t xml:space="preserve"> Je souhaite néanmoins que cette économie de marché ne soit pas accaparée par quelques oligarques de l’ancien système,…</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TextBody"/>
        <w:rPr/>
      </w:pPr>
      <w:hyperlink r:id="rId60">
        <w:r>
          <w:rPr>
            <w:rStyle w:val="InternetLink"/>
          </w:rPr>
          <w:t>M. Alain Néri (PS).</w:t>
        </w:r>
      </w:hyperlink>
      <w:r>
        <w:rPr/>
        <w:t xml:space="preserve"> Très bien !</w:t>
      </w:r>
    </w:p>
    <w:p>
      <w:pPr>
        <w:sectPr>
          <w:type w:val="continuous"/>
          <w:pgSz w:w="11906" w:h="16838"/>
          <w:pgMar w:left="567" w:right="567" w:gutter="0" w:header="0" w:top="567" w:footer="0" w:bottom="567"/>
          <w:formProt w:val="false"/>
          <w:textDirection w:val="lrTb"/>
          <w:docGrid w:type="default" w:linePitch="600" w:charSpace="32768"/>
        </w:sectPr>
      </w:pPr>
    </w:p>
    <w:p>
      <w:pPr>
        <w:pStyle w:val="TextBody"/>
        <w:rPr/>
      </w:pPr>
      <w:hyperlink r:id="rId61">
        <w:r>
          <w:rPr>
            <w:rStyle w:val="InternetLink"/>
          </w:rPr>
          <w:t>M. Pascal Allizard (UMP).</w:t>
        </w:r>
      </w:hyperlink>
      <w:r>
        <w:rPr/>
        <w:t> … reconvertis dans les affaires, comme cela a pu se passer dans d’autre pays. L’Europe devra y veiller attentivement pour que les Ukrainiens ne soient pas dépossédés des fruits du développem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cartron_francoise08024s.html" TargetMode="External"/><Relationship Id="rId3" Type="http://schemas.openxmlformats.org/officeDocument/2006/relationships/hyperlink" Target="http://www.senat.fr/senateur/cartron_francoise08024s.html" TargetMode="External"/><Relationship Id="rId4" Type="http://schemas.openxmlformats.org/officeDocument/2006/relationships/hyperlink" Target="http://www.senat.fr/senateur/cartron_francoise08024s.html" TargetMode="External"/><Relationship Id="rId5" Type="http://schemas.openxmlformats.org/officeDocument/2006/relationships/hyperlink" Target="http://www.senat.fr/senateur/cartron_francoise08024s.html" TargetMode="External"/><Relationship Id="rId6" Type="http://schemas.openxmlformats.org/officeDocument/2006/relationships/hyperlink" Target="http://www.senat.fr/senateur/reiner_daniel01014k.html" TargetMode="External"/><Relationship Id="rId7" Type="http://schemas.openxmlformats.org/officeDocument/2006/relationships/hyperlink" Target="http://www.senat.fr/senateur/cartron_francoise08024s.html" TargetMode="External"/><Relationship Id="rId8" Type="http://schemas.openxmlformats.org/officeDocument/2006/relationships/hyperlink" Target="http://www.senat.fr/senateur/maurey_herve08009t.html" TargetMode="External"/><Relationship Id="rId9" Type="http://schemas.openxmlformats.org/officeDocument/2006/relationships/hyperlink" Target="http://www.senat.fr/senateur/revet_charles95062k.html" TargetMode="External"/><Relationship Id="rId10" Type="http://schemas.openxmlformats.org/officeDocument/2006/relationships/hyperlink" Target="http://www.senat.fr/senateur/maurey_herve08009t.html" TargetMode="External"/><Relationship Id="rId11" Type="http://schemas.openxmlformats.org/officeDocument/2006/relationships/hyperlink" Target="http://www.senat.fr/senateur/cartron_francoise08024s.html" TargetMode="External"/><Relationship Id="rId12" Type="http://schemas.openxmlformats.org/officeDocument/2006/relationships/hyperlink" Target="http://www.senat.fr/senateur/gattolin_andre11083r.html" TargetMode="External"/><Relationship Id="rId13" Type="http://schemas.openxmlformats.org/officeDocument/2006/relationships/hyperlink" Target="http://www.senat.fr/senateur/del_picchia_robert98018t.html" TargetMode="External"/><Relationship Id="rId14" Type="http://schemas.openxmlformats.org/officeDocument/2006/relationships/hyperlink" Target="http://www.senat.fr/senateur/gattolin_andre11083r.html" TargetMode="External"/><Relationship Id="rId15" Type="http://schemas.openxmlformats.org/officeDocument/2006/relationships/hyperlink" Target="http://www.senat.fr/senateur/cambon_christian04042c.html" TargetMode="External"/><Relationship Id="rId16" Type="http://schemas.openxmlformats.org/officeDocument/2006/relationships/hyperlink" Target="http://www.senat.fr/senateur/gattolin_andre11083r.html" TargetMode="External"/><Relationship Id="rId17" Type="http://schemas.openxmlformats.org/officeDocument/2006/relationships/hyperlink" Target="http://www.senat.fr/senateur/cartron_francoise08024s.html" TargetMode="External"/><Relationship Id="rId18" Type="http://schemas.openxmlformats.org/officeDocument/2006/relationships/hyperlink" Target="http://www.senat.fr/senateur/billout_michel04054g.html" TargetMode="External"/><Relationship Id="rId19" Type="http://schemas.openxmlformats.org/officeDocument/2006/relationships/hyperlink" Target="http://www.senat.fr/senateur/cartron_francoise08024s.html" TargetMode="External"/><Relationship Id="rId20" Type="http://schemas.openxmlformats.org/officeDocument/2006/relationships/hyperlink" Target="http://www.senat.fr/senateur/bertrand_alain11081p.html" TargetMode="External"/><Relationship Id="rId21" Type="http://schemas.openxmlformats.org/officeDocument/2006/relationships/hyperlink" Target="http://www.senat.fr/senateur/cartron_francoise08024s.html" TargetMode="External"/><Relationship Id="rId22" Type="http://schemas.openxmlformats.org/officeDocument/2006/relationships/hyperlink" Target="http://www.senat.fr/senateur/malhuret_claude14251q.html" TargetMode="External"/><Relationship Id="rId23" Type="http://schemas.openxmlformats.org/officeDocument/2006/relationships/hyperlink" Target="http://www.senat.fr/senateur/cartron_francoise08024s.html" TargetMode="External"/><Relationship Id="rId24" Type="http://schemas.openxmlformats.org/officeDocument/2006/relationships/hyperlink" Target="http://www.senat.fr/senateur/jourda_gisele14097y.html" TargetMode="External"/><Relationship Id="rId25" Type="http://schemas.openxmlformats.org/officeDocument/2006/relationships/hyperlink" Target="http://www.senat.fr/senateur/maurey_herve08009t.html" TargetMode="External"/><Relationship Id="rId26" Type="http://schemas.openxmlformats.org/officeDocument/2006/relationships/hyperlink" Target="http://www.senat.fr/senateur/goulet_nathalie07004j.html" TargetMode="External"/><Relationship Id="rId27" Type="http://schemas.openxmlformats.org/officeDocument/2006/relationships/hyperlink" Target="http://www.senat.fr/senateur/cartron_francoise08024s.html" TargetMode="External"/><Relationship Id="rId28" Type="http://schemas.openxmlformats.org/officeDocument/2006/relationships/hyperlink" Target="http://www.senat.fr/senateur/allizard_pascal14133k.html" TargetMode="External"/><Relationship Id="rId29" Type="http://schemas.openxmlformats.org/officeDocument/2006/relationships/hyperlink" Target="http://www.senat.fr/senateur/neri_alain11105e.html" TargetMode="External"/><Relationship Id="rId30" Type="http://schemas.openxmlformats.org/officeDocument/2006/relationships/hyperlink" Target="http://www.senat.fr/senateur/allizard_pascal14133k.html" TargetMode="External"/><Relationship Id="rId31" Type="http://schemas.openxmlformats.org/officeDocument/2006/relationships/hyperlink" Target="http://www.senat.fr/senateur/cartron_francoise08024s.html" TargetMode="External"/><Relationship Id="rId32" Type="http://schemas.openxmlformats.org/officeDocument/2006/relationships/hyperlink" Target="http://www.senat.fr/senateur/leconte_jean_yves11026g.html" TargetMode="External"/><Relationship Id="rId33" Type="http://schemas.openxmlformats.org/officeDocument/2006/relationships/hyperlink" Target="http://www.senat.fr/senateur/goulet_nathalie07004j.html" TargetMode="External"/><Relationship Id="rId34" Type="http://schemas.openxmlformats.org/officeDocument/2006/relationships/hyperlink" Target="http://www.senat.fr/senateur/leconte_jean_yves11026g.html" TargetMode="External"/><Relationship Id="rId35" Type="http://schemas.openxmlformats.org/officeDocument/2006/relationships/hyperlink" Target="http://www.senat.fr/senateur/reichardt_andre10015m.html" TargetMode="External"/><Relationship Id="rId36" Type="http://schemas.openxmlformats.org/officeDocument/2006/relationships/hyperlink" Target="http://www.senat.fr/senateur/reiner_daniel01014k.html" TargetMode="External"/><Relationship Id="rId37" Type="http://schemas.openxmlformats.org/officeDocument/2006/relationships/hyperlink" Target="http://www.senat.fr/senateur/leconte_jean_yves11026g.html" TargetMode="External"/><Relationship Id="rId38" Type="http://schemas.openxmlformats.org/officeDocument/2006/relationships/hyperlink" Target="http://www.senat.fr/senateur/cartron_francoise08024s.html" TargetMode="External"/><Relationship Id="rId39" Type="http://schemas.openxmlformats.org/officeDocument/2006/relationships/hyperlink" Target="http://www.senat.fr/senateur/cartron_francoise08024s.html" TargetMode="External"/><Relationship Id="rId40" Type="http://schemas.openxmlformats.org/officeDocument/2006/relationships/hyperlink" Target="http://www.senat.fr/senateur/cartron_francoise08024s.html" TargetMode="External"/><Relationship Id="rId41" Type="http://schemas.openxmlformats.org/officeDocument/2006/relationships/hyperlink" Target="http://www.senat.fr/senateur/goulet_nathalie07004j.html" TargetMode="External"/><Relationship Id="rId42" Type="http://schemas.openxmlformats.org/officeDocument/2006/relationships/hyperlink" Target="http://www.senat.fr/senateur/pozzo_di_borgo_yves04080j.html" TargetMode="External"/><Relationship Id="rId43" Type="http://schemas.openxmlformats.org/officeDocument/2006/relationships/hyperlink" Target="http://www.senat.fr/senateur/cartron_francoise08024s.html" TargetMode="External"/><Relationship Id="rId44" Type="http://schemas.openxmlformats.org/officeDocument/2006/relationships/hyperlink" Target="http://www.senat.fr/senateur/neri_alain11105e.html" TargetMode="External"/><Relationship Id="rId45" Type="http://schemas.openxmlformats.org/officeDocument/2006/relationships/hyperlink" Target="http://www.senat.fr/senateur/goulet_nathalie07004j.html" TargetMode="External"/><Relationship Id="rId46" Type="http://schemas.openxmlformats.org/officeDocument/2006/relationships/hyperlink" Target="http://www.senat.fr/senateur/neri_alain11105e.html" TargetMode="External"/><Relationship Id="rId47" Type="http://schemas.openxmlformats.org/officeDocument/2006/relationships/hyperlink" Target="http://www.senat.fr/senateur/cartron_francoise08024s.html" TargetMode="External"/><Relationship Id="rId48" Type="http://schemas.openxmlformats.org/officeDocument/2006/relationships/hyperlink" Target="http://www.senat.fr/senateur/reiner_daniel01014k.html" TargetMode="External"/><Relationship Id="rId49" Type="http://schemas.openxmlformats.org/officeDocument/2006/relationships/hyperlink" Target="http://www.senat.fr/senateur/maurey_herve08009t.html" TargetMode="External"/><Relationship Id="rId50" Type="http://schemas.openxmlformats.org/officeDocument/2006/relationships/hyperlink" Target="http://www.senat.fr/senateur/gattolin_andre11083r.html" TargetMode="External"/><Relationship Id="rId51" Type="http://schemas.openxmlformats.org/officeDocument/2006/relationships/hyperlink" Target="http://www.senat.fr/senateur/malhuret_claude14251q.html" TargetMode="External"/><Relationship Id="rId52" Type="http://schemas.openxmlformats.org/officeDocument/2006/relationships/hyperlink" Target="http://www.senat.fr/senateur/jourda_gisele14097y.html" TargetMode="External"/><Relationship Id="rId53" Type="http://schemas.openxmlformats.org/officeDocument/2006/relationships/hyperlink" Target="http://www.senat.fr/senateur/leconte_jean_yves11026g.html" TargetMode="External"/><Relationship Id="rId54" Type="http://schemas.openxmlformats.org/officeDocument/2006/relationships/hyperlink" Target="http://www.senat.fr/senateur/neri_alain11105e.html" TargetMode="External"/><Relationship Id="rId55" Type="http://schemas.openxmlformats.org/officeDocument/2006/relationships/hyperlink" Target="http://www.senat.fr/senateur/billout_michel04054g.html" TargetMode="External"/><Relationship Id="rId56" Type="http://schemas.openxmlformats.org/officeDocument/2006/relationships/hyperlink" Target="http://www.senat.fr/senateur/bertrand_alain11081p.html" TargetMode="External"/><Relationship Id="rId57" Type="http://schemas.openxmlformats.org/officeDocument/2006/relationships/hyperlink" Target="http://www.senat.fr/senateur/allizard_pascal14133k.html" TargetMode="External"/><Relationship Id="rId58" Type="http://schemas.openxmlformats.org/officeDocument/2006/relationships/hyperlink" Target="http://www.senat.fr/senateur/goulet_nathalie07004j.html" TargetMode="External"/><Relationship Id="rId59" Type="http://schemas.openxmlformats.org/officeDocument/2006/relationships/hyperlink" Target="http://www.senat.fr/senateur/allizard_pascal14133k.html" TargetMode="External"/><Relationship Id="rId60" Type="http://schemas.openxmlformats.org/officeDocument/2006/relationships/hyperlink" Target="http://www.senat.fr/senateur/neri_alain11105e.html" TargetMode="External"/><Relationship Id="rId61" Type="http://schemas.openxmlformats.org/officeDocument/2006/relationships/hyperlink" Target="http://www.senat.fr/senateur/allizard_pascal14133k.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33:00Z</dcterms:created>
  <dc:creator/>
  <dc:description/>
  <cp:keywords/>
  <dc:language>en-US</dc:language>
  <cp:lastModifiedBy>user</cp:lastModifiedBy>
  <dcterms:modified xsi:type="dcterms:W3CDTF">2016-01-27T20:23:00Z</dcterms:modified>
  <cp:revision>2</cp:revision>
  <dc:subject/>
  <dc:title/>
</cp:coreProperties>
</file>